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AOOUSPMS874                                                              Massa, 26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I DIRIGENTI SCOLASTICI DELLA PROVINCIA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ALLE ORGANIZZAZIONI SINDACALI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LL’ URP         ALL’ ALBO 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LLA STAMPA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ubblicazione bandi di concorso per soli titoli per l’accesso ai ruoli provinciali,relativi        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i profili professionali delle aree A, A/s e B del personale A.T.A. della scuola. – </w:t>
      </w:r>
    </w:p>
    <w:p>
      <w:pPr>
        <w:pStyle w:val="Normal"/>
        <w:rPr/>
      </w:pPr>
      <w:r>
        <w:rPr/>
        <w:t xml:space="preserve">                     </w:t>
      </w:r>
      <w:r>
        <w:rPr/>
        <w:t>O.M. 23/2/2009 n°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 comunica che in data 1 MARZO 2010 saranno pubblicati all’ albo di questo U.S.P. i bandi di concorso  di cui all’ oggetto, relativi ai seguenti profili profession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B – ASSISTENTE AMMINISTRATIVO – bando n. 2069 del 24/2/2010;</w:t>
      </w:r>
    </w:p>
    <w:p>
      <w:pPr>
        <w:pStyle w:val="Normal"/>
        <w:rPr/>
      </w:pPr>
      <w:r>
        <w:rPr/>
        <w:t>AREA B -  ASSISTENTE TECNICO – bando n. 2070 del 24/2/2010;</w:t>
      </w:r>
    </w:p>
    <w:p>
      <w:pPr>
        <w:pStyle w:val="Normal"/>
        <w:rPr/>
      </w:pPr>
      <w:r>
        <w:rPr/>
        <w:t>AREA B -   INFERMIERE  - bando n. 2071 del 24/2/2010;</w:t>
      </w:r>
    </w:p>
    <w:p>
      <w:pPr>
        <w:pStyle w:val="Normal"/>
        <w:rPr/>
      </w:pPr>
      <w:r>
        <w:rPr/>
        <w:t>AREA B -   CUOCO – bando n. 2072 del 24/2/2010;</w:t>
      </w:r>
    </w:p>
    <w:p>
      <w:pPr>
        <w:pStyle w:val="Normal"/>
        <w:rPr/>
      </w:pPr>
      <w:r>
        <w:rPr/>
        <w:t>AREA B -   GUARDAROBIERE – bando n. 2073 del 24/2/2010;</w:t>
      </w:r>
    </w:p>
    <w:p>
      <w:pPr>
        <w:pStyle w:val="Normal"/>
        <w:rPr/>
      </w:pPr>
      <w:r>
        <w:rPr/>
        <w:t>AREA A/S – ADDETTO ALLE AZIENDE AGRARIE – bando n. 2074 del 24/2/2010;</w:t>
      </w:r>
    </w:p>
    <w:p>
      <w:pPr>
        <w:pStyle w:val="Normal"/>
        <w:rPr/>
      </w:pPr>
      <w:r>
        <w:rPr/>
        <w:t>AREA A – COLLABORATORE SCOLASTICO – bando n. 2075 del 24/2/20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e domande di partecipazione, redatte e documentate in conformità  alle norme contenute nei</w:t>
      </w:r>
    </w:p>
    <w:p>
      <w:pPr>
        <w:pStyle w:val="Normal"/>
        <w:rPr/>
      </w:pPr>
      <w:r>
        <w:rPr/>
        <w:t>bandi ed allo schema di domanda (Modelli B1 e B2), dovranno essere spedite  dai  candidati con</w:t>
      </w:r>
    </w:p>
    <w:p>
      <w:pPr>
        <w:pStyle w:val="Normal"/>
        <w:rPr>
          <w:b/>
          <w:b/>
        </w:rPr>
      </w:pPr>
      <w:r>
        <w:rPr/>
        <w:t xml:space="preserve">raccomandata  con  avviso  di  ricevimento,  oppure  recapitate  a  mano </w:t>
      </w:r>
      <w:r>
        <w:rPr>
          <w:b/>
        </w:rPr>
        <w:t xml:space="preserve">ENTRO IL TERMINE </w:t>
      </w:r>
    </w:p>
    <w:p>
      <w:pPr>
        <w:pStyle w:val="Normal"/>
        <w:rPr/>
      </w:pPr>
      <w:r>
        <w:rPr>
          <w:b/>
        </w:rPr>
        <w:t xml:space="preserve">PERENTORIO  DEL  GIORNO  31 marzo 2010, ORE 14 </w:t>
      </w:r>
      <w:r>
        <w:rPr/>
        <w:t>–   a  questo  Ufficio  Scolastico</w:t>
      </w:r>
    </w:p>
    <w:p>
      <w:pPr>
        <w:pStyle w:val="Normal"/>
        <w:rPr/>
      </w:pPr>
      <w:r>
        <w:rPr/>
        <w:t>Provinciale , Via Pascoli 45  54100  M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bandi e la modulistica saranno altresì, disponibili nel sito: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www.uspms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d       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ott.ssa Maria Alfan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5:00Z</dcterms:created>
  <dc:creator>M.I.U.R.</dc:creator>
  <dc:description/>
  <cp:keywords/>
  <dc:language>en-US</dc:language>
  <cp:lastModifiedBy>sito</cp:lastModifiedBy>
  <cp:lastPrinted>2009-04-08T09:03:00Z</cp:lastPrinted>
  <dcterms:modified xsi:type="dcterms:W3CDTF">2010-02-25T15:55:00Z</dcterms:modified>
  <cp:revision>2</cp:revision>
  <dc:subject/>
  <dc:title> </dc:title>
</cp:coreProperties>
</file>