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ragraph">
                  <wp:posOffset>635</wp:posOffset>
                </wp:positionV>
                <wp:extent cx="6661150" cy="2212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0……………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/>
                              <w:object w:dxaOrig="1044" w:dyaOrig="11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2pt;height:55.85pt" filled="f" o:ole="">
                                  <v:imagedata r:id="rId3" o:title=""/>
                                </v:shape>
                                <o:OLEObject Type="Embed" ProgID="" ShapeID="ole_rId2" DrawAspect="Content" ObjectID="_30337719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</w:rPr>
                              <w:t>Ministero dell’ Istruzione dell’Università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</w:rPr>
                              <w:t>Ufficio Scolastico Regionale per la Toscana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</w:rPr>
                              <w:t>UFFICIO XIV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</w:rPr>
                              <w:t>AMBITO TERRITORIALE DELLA PROVINCIA DI MASSA CARR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Via G.Pascoli,45 - 54100 Massa  - Tel.0585/46691 - Fax 0585/45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UFFICIO 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74.25pt;mso-wrap-distance-left:7.05pt;mso-wrap-distance-right:7.05pt;mso-wrap-distance-top:0pt;mso-wrap-distance-bottom:0pt;margin-top:0.05pt;mso-position-vertical-relative:text;margin-left: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0……………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/>
                        <w:object w:dxaOrig="1044" w:dyaOrig="11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2pt;height:55.85pt" filled="f" o:ole="">
                            <v:imagedata r:id="rId5" o:title=""/>
                          </v:shape>
                          <o:OLEObject Type="Embed" ProgID="" ShapeID="ole_rId4" DrawAspect="Content" ObjectID="_25465716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</w:rPr>
                        <w:t>Ministero dell’ Istruzione dell’Università e della Rice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</w:rPr>
                        <w:t>Ufficio Scolastico Regionale per la Toscana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</w:rPr>
                        <w:t>UFFICIO XIV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</w:rPr>
                        <w:t>AMBITO TERRITORIALE DELLA PROVINCIA DI MASSA CARR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Via G.Pascoli,45 - 54100 Massa  - Tel.0585/46691 - Fax 0585/450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UFFICIO 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T.N.3598/1</w:t>
        <w:tab/>
        <w:tab/>
        <w:tab/>
        <w:tab/>
        <w:tab/>
        <w:tab/>
        <w:tab/>
        <w:tab/>
        <w:t xml:space="preserve">      MASSA 24/8/2010</w:t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DIRIGENTE </w:t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 il  C.C.N.I. concernente  le utilizzazioni e   assegnazioni    provvisorie del         .      personale della scuola sottoscritto il 15/07/2010;</w:t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 il C.C.D.R.relativo alle utilizzazioni e assegnazioni provvisorie del personale</w:t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lla scuola sottoscritto il 23/07/2010;</w:t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AMINATE le domande presentate dagli interessati;</w:t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I  i posti disponibili;</w:t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UTO CONTO delle documentazioni allegate alle domande;</w:t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UTO CONTO delle sedi richieste;</w:t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 E C R E T A </w:t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decorrenza 01/09/2010 e solo per il corrente anno scolastico, sono disposte le seguenti utilizzazioni del sottoelencato personale ATA</w:t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3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u w:val="single"/>
        </w:rPr>
        <w:t xml:space="preserve">SOSTITUZIONE DSGA SU POSTI VACANTI O DISPONIBILI </w:t>
      </w:r>
    </w:p>
    <w:p>
      <w:pPr>
        <w:pStyle w:val="Normal"/>
        <w:ind w:left="284" w:right="283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CCHINI EMRICA           da IC “MANZONI” FOSDINOVO a IC “MANZONI” FOSDINOVO</w:t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/>
      </w:pPr>
      <w:r>
        <w:rPr>
          <w:rFonts w:cs="Courier New" w:ascii="Courier New" w:hAnsi="Courier New"/>
        </w:rPr>
        <w:t>DELLA ZOPPA RITA          da IC “TIFONI”  PONTREMOLI a IC “TIFONI” PONTREMOLI</w:t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/>
      </w:pPr>
      <w:r>
        <w:rPr>
          <w:rFonts w:cs="Courier New" w:ascii="Courier New" w:hAnsi="Courier New"/>
        </w:rPr>
        <w:t>PELLICCIA BARBARA         da IC”FERRARI” PONTREMOLI A IC”FERRARI” PONTREMOLI</w:t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ONTRINI PIER CARLO      da IIS “BELMESSERI” PONTREMOLI a IIS “BELMESSERI”                                 </w:t>
      </w:r>
    </w:p>
    <w:p>
      <w:pPr>
        <w:pStyle w:val="Normal"/>
        <w:ind w:left="710" w:right="283" w:first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ONTREMOLI</w:t>
      </w:r>
    </w:p>
    <w:p>
      <w:pPr>
        <w:pStyle w:val="Normal"/>
        <w:ind w:right="283" w:firstLine="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UIDUGLI SONIA           da  D.D.2circ. MASSA   a IIS”DA VINCI” VILLAFRANCA LUN.</w:t>
      </w:r>
    </w:p>
    <w:p>
      <w:pPr>
        <w:pStyle w:val="Normal"/>
        <w:ind w:right="283" w:firstLine="1"/>
        <w:rPr/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Normal"/>
        <w:ind w:right="283" w:first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3" w:first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3" w:first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3" w:first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3" w:first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UTILIZZAZIONI ASSISTENTI TECNICI</w:t>
      </w:r>
    </w:p>
    <w:p>
      <w:pPr>
        <w:pStyle w:val="Normal"/>
        <w:ind w:left="284" w:right="283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LITANO FRANCESCO area AR02  da PROVINCIA a 18H IIS”MONTESSORI” CARRARA</w:t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/>
      </w:pPr>
      <w:r>
        <w:rPr>
          <w:rFonts w:cs="Courier New" w:ascii="Courier New" w:hAnsi="Courier New"/>
        </w:rPr>
        <w:t>BENEDETTI GIUSEPPE area AR20 da USP a DISPOSIZIONE IST.ALBERGHIERO  MASSA</w:t>
      </w:r>
    </w:p>
    <w:p>
      <w:pPr>
        <w:pStyle w:val="Normal"/>
        <w:ind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10" w:right="283" w:firstLine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UTILIZZAZIONI ASSISTENTI AMMINISTRATIVI</w:t>
      </w:r>
    </w:p>
    <w:p>
      <w:pPr>
        <w:pStyle w:val="Normal"/>
        <w:ind w:left="710" w:right="283" w:firstLine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right="283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ind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3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OMITI VIRGINIA da D.D.CARRARA 3 a IIS “BELMESSERI” PONTREMOLI</w:t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INALI ALESSANDRO  da USP profilo A.T. a I.C.”FERRARI” PONTREMOLI profilo AA</w:t>
      </w:r>
    </w:p>
    <w:p>
      <w:pPr>
        <w:pStyle w:val="Normal"/>
        <w:ind w:left="284" w:right="283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RIONI LUCIANA    da USP profilo A.T. a  I.C.”TIFONI” PONTREMOLI profilo AA</w:t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LZANI ALESSIA  da USP profilo A.T.a IIS “GENTILESCHI” CARRARA profilo AA</w:t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10" w:right="283" w:first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irigenti Scolastici in indirizzo sono incaricati dell’esecuzione del presente decreto e di darne comunicazione agli interessati.</w:t>
      </w:r>
    </w:p>
    <w:p>
      <w:pPr>
        <w:pStyle w:val="Normal"/>
        <w:ind w:left="710" w:right="283" w:first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10" w:right="283" w:firstLine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presente decreto sarà pubblicato sul sito di questo U.S.P. all’indirizzo:</w:t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rFonts w:cs="Courier New" w:ascii="Courier New" w:hAnsi="Courier New"/>
            <w:b/>
            <w:sz w:val="24"/>
            <w:szCs w:val="24"/>
          </w:rPr>
          <w:t>http://www.uspms.it</w:t>
        </w:r>
      </w:hyperlink>
    </w:p>
    <w:p>
      <w:pPr>
        <w:pStyle w:val="Normal"/>
        <w:ind w:left="710" w:right="283" w:firstLine="1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10" w:right="283" w:firstLine="1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4958" w:right="283" w:firstLine="70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DIRIGENTE</w:t>
      </w:r>
    </w:p>
    <w:p>
      <w:pPr>
        <w:pStyle w:val="Normal"/>
        <w:ind w:left="4252" w:right="283" w:firstLine="70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t.ssa Maria ALFANO</w:t>
      </w:r>
    </w:p>
    <w:p>
      <w:pPr>
        <w:pStyle w:val="Normal"/>
        <w:ind w:left="284" w:right="28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2"/>
      </w:tblGrid>
      <w:tr>
        <w:trPr>
          <w:trHeight w:val="255" w:hRule="atLeast"/>
        </w:trPr>
        <w:tc>
          <w:tcPr>
            <w:tcW w:w="946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right="283" w:hanging="0"/>
        <w:rPr/>
      </w:pPr>
      <w:r>
        <w:rPr/>
        <w:t>AI DIRIGENTI SCOLASTICI DELLA PROVINCIA       LORO SEDI</w:t>
      </w:r>
    </w:p>
    <w:p>
      <w:pPr>
        <w:pStyle w:val="Normal"/>
        <w:ind w:left="284" w:right="283" w:hanging="0"/>
        <w:rPr/>
      </w:pPr>
      <w:r>
        <w:rPr/>
        <w:t>ALL’UFFICIO SCOLASTICO REGIONALE PER LA TOSCANA           FIRENZE</w:t>
      </w:r>
    </w:p>
    <w:p>
      <w:pPr>
        <w:pStyle w:val="Normal"/>
        <w:ind w:left="284" w:right="283" w:hanging="0"/>
        <w:rPr/>
      </w:pPr>
      <w:r>
        <w:rPr/>
        <w:t>AI DIRIGENTI DEGLI U.S.P. DELLA REPUBBLICA    LORO SEDI</w:t>
      </w:r>
    </w:p>
    <w:p>
      <w:pPr>
        <w:pStyle w:val="Normal"/>
        <w:ind w:left="284" w:right="283" w:hanging="0"/>
        <w:rPr/>
      </w:pPr>
      <w:r>
        <w:rPr/>
        <w:t>ALLA DIREZIONE PROVINCIALE DEI SERVIZI VARI   DI MASSA CARRARA</w:t>
      </w:r>
    </w:p>
    <w:p>
      <w:pPr>
        <w:pStyle w:val="Normal"/>
        <w:ind w:left="284" w:right="283" w:hanging="0"/>
        <w:rPr/>
      </w:pPr>
      <w:r>
        <w:rPr/>
        <w:t>ALLE OO.SS.     LORO SEDI</w:t>
      </w:r>
    </w:p>
    <w:p>
      <w:pPr>
        <w:pStyle w:val="Normal"/>
        <w:ind w:left="284" w:right="283" w:hanging="0"/>
        <w:rPr/>
      </w:pPr>
      <w:r>
        <w:rPr/>
        <w:t>ALL’ALBO         SEDE</w:t>
      </w:r>
    </w:p>
    <w:p>
      <w:pPr>
        <w:pStyle w:val="Normal"/>
        <w:ind w:left="284" w:right="283" w:hanging="0"/>
        <w:rPr/>
      </w:pPr>
      <w:r>
        <w:rPr/>
        <w:t>ALL’U.R.P.          SEDE</w:t>
      </w:r>
    </w:p>
    <w:sectPr>
      <w:type w:val="nextPage"/>
      <w:pgSz w:w="11906" w:h="16838"/>
      <w:pgMar w:left="426" w:right="70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uspms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47:00Z</dcterms:created>
  <dc:creator>Ministero Pubblica Istruzione</dc:creator>
  <dc:description/>
  <cp:keywords/>
  <dc:language>en-US</dc:language>
  <cp:lastModifiedBy>sito</cp:lastModifiedBy>
  <cp:lastPrinted>2010-06-21T10:11:00Z</cp:lastPrinted>
  <dcterms:modified xsi:type="dcterms:W3CDTF">2010-08-25T11:47:00Z</dcterms:modified>
  <cp:revision>2</cp:revision>
  <dc:subject/>
  <dc:title> </dc:title>
</cp:coreProperties>
</file>