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ma Informativo del Ministero dell'Istruzione, Universita' e Ricerca</w:t>
      </w:r>
    </w:p>
    <w:p>
      <w:pPr>
        <w:pStyle w:val="Normal"/>
        <w:rPr/>
      </w:pPr>
      <w:r>
        <w:rPr/>
        <w:t>Elenco Provinciale Provvisorio per la Partecipazione alle Attivita' di Formazione Finalizzato alla Mobilita' Professionale ATA  - Biennio Scolastico 2009/2011                                                         28/06/2010 09:18 AM</w:t>
      </w:r>
    </w:p>
    <w:p>
      <w:pPr>
        <w:pStyle w:val="Normal"/>
        <w:rPr/>
      </w:pPr>
      <w:r>
        <w:rPr/>
        <w:t xml:space="preserve">Ufficio Operante: Ufficio Scolastico Provinciale di MASSA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FILO DSGA DIRETTORE DEI SERVIZI GENERALI E AMMINISTRATIVI                             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8"/>
        <w:gridCol w:w="1912"/>
        <w:gridCol w:w="1856"/>
        <w:gridCol w:w="1204"/>
        <w:gridCol w:w="1618"/>
        <w:gridCol w:w="1619"/>
        <w:gridCol w:w="1619"/>
        <w:gridCol w:w="1619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s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gn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a e Prov. nasci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rv/Ult T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it. Cultura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t. Servi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Credi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ova Se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ot. Pu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I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86" t="-16667" r="-14286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667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86" t="-16667" r="-14286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62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BEL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1967   (M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IA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56   (M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TURC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63 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CHIOD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1963 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ZA 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74 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ET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66   (S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I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60   (M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MAGL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IA SEBASTI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950   (C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ARR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66   (E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LINI SOMMOVI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65 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EL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L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60   (S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9:00Z</dcterms:created>
  <dc:creator>sito</dc:creator>
  <dc:description/>
  <cp:keywords/>
  <dc:language>en-US</dc:language>
  <cp:lastModifiedBy>sito</cp:lastModifiedBy>
  <dcterms:modified xsi:type="dcterms:W3CDTF">2010-06-28T08:27:00Z</dcterms:modified>
  <cp:revision>1</cp:revision>
  <dc:subject/>
  <dc:title>Sistema Informativo del Ministero dell'Istruzione, Universita' e Ricerca</dc:title>
</cp:coreProperties>
</file>