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76320</wp:posOffset>
                </wp:positionH>
                <wp:positionV relativeFrom="paragraph">
                  <wp:posOffset>635</wp:posOffset>
                </wp:positionV>
                <wp:extent cx="570865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1044" w:dyaOrig="11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9pt;height:45.2pt" filled="f" o:ole="">
                                  <v:imagedata r:id="rId3" o:title=""/>
                                </v:shape>
                                <o:OLEObject Type="Embed" ProgID="" ShapeID="ole_rId2" DrawAspect="Content" ObjectID="_2963625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5.2pt;mso-wrap-distance-left:7.05pt;mso-wrap-distance-right:7.05pt;mso-wrap-distance-top:0pt;mso-wrap-distance-bottom:0pt;margin-top:0pt;mso-position-vertical:top;mso-position-vertical-relative:text;margin-left:2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1044" w:dyaOrig="11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9pt;height:45.2pt" filled="f" o:ole="">
                            <v:imagedata r:id="rId5" o:title=""/>
                          </v:shape>
                          <o:OLEObject Type="Embed" ProgID="" ShapeID="ole_rId4" DrawAspect="Content" ObjectID="_10963203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</w:rPr>
        <w:t>MINISTERO DELL’ISTRUZIONE,UNIVERSITA’ E RICER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FFICIO SCOLASTICO REGIONALE PER LA TOSCA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</w:rPr>
        <w:t>UFFICIO  X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</w:rPr>
        <w:t>AMBITO TERRITORIALE DELLA PROVINCIA DI MASSA CARR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ia G.Pascoli,n.45 – 54100 MASS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 xml:space="preserve">Tel. 0585-46691 .Fax 0585-45031 e-mail : </w:t>
      </w:r>
      <w:hyperlink r:id="rId6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csa.ms@istruzione.it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rot.n. 3155</w:t>
        <w:tab/>
        <w:tab/>
        <w:tab/>
        <w:tab/>
        <w:tab/>
        <w:tab/>
        <w:tab/>
        <w:tab/>
        <w:tab/>
        <w:t>Massa, 07 luglio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5220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csa.ms@istruzione.it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6:00Z</dcterms:created>
  <dc:creator>M.I.U.R.</dc:creator>
  <dc:description/>
  <cp:keywords/>
  <dc:language>en-US</dc:language>
  <cp:lastModifiedBy>sito</cp:lastModifiedBy>
  <cp:lastPrinted>2010-07-07T14:14:00Z</cp:lastPrinted>
  <dcterms:modified xsi:type="dcterms:W3CDTF">2010-07-08T08:26:00Z</dcterms:modified>
  <cp:revision>2</cp:revision>
  <dc:subject/>
  <dc:title> </dc:title>
</cp:coreProperties>
</file>