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274320</wp:posOffset>
                </wp:positionV>
                <wp:extent cx="674560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object w:dxaOrig="1045" w:dyaOrig="11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5pt;height:57.95pt" filled="f" o:ole="">
                                  <v:imagedata r:id="rId3" o:title=""/>
                                </v:shape>
                                <o:OLEObject Type="Embed" ProgID="" ShapeID="ole_rId2" DrawAspect="Content" ObjectID="_139703445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.5pt;mso-wrap-distance-left:7.05pt;mso-wrap-distance-right:7.05pt;mso-wrap-distance-top:0pt;mso-wrap-distance-bottom:0pt;margin-top: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object w:dxaOrig="1045" w:dyaOrig="11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5pt;height:57.95pt" filled="f" o:ole="">
                            <v:imagedata r:id="rId5" o:title=""/>
                          </v:shape>
                          <o:OLEObject Type="Embed" ProgID="" ShapeID="ole_rId4" DrawAspect="Content" ObjectID="_118776290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INISTERO DELL’ISTRUZIO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SCOLASTICO REGIONALE PER LA TOSC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XIV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MBITO TERRITORIALE PER LA PROVINCIA DI MASSA CARRA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ZIONE A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Prot.n. AOOUSPMS 874/3                                                         Massa, 8 luglio 2010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GGETTO: Concorso per soli titoli per l’accesso ai ruoli provinciali, relativi ai profil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Professionali dell’ area A e B del personale ATA.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Pubblicazione graduatoria definitiv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IL DIRIGEN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O il D.Leg.vo 297/94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A l’O.M. n. 21 del 23/02/2009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I i Decreti dell’ Ufficio Scolastico Regionale per  la  Toscana  n.  2069,2070,2072,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2073,2074,e 2075 del 24/2/2010; con  i quali sono stati  banditi  i concorsi per titoli del 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personale ATA della Scuola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A la nota dell’Ufficio Scolastico Regionale  per la Toscana – Direzione Generale</w:t>
        <w:tab/>
        <w:tab/>
        <w:t xml:space="preserve"> n. 6559 del 3/6/2010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E le graduatorie  provvisorie pubblicate in data 27/05/2010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saminati i reclami pervenuti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RITENUTO,di dover rettificare per mero errore materiale ,le graduatorie allegate al  decreto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n.A00USPMS874/2 del  28/6/2010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 I S P O N E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la pubblicazione delle graduatorie definitive del concorso per soli titoli per l’accesso a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ruoli provinciali, relativi ai profili professionali dell’ area Ae B del personale ATA .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</w:rPr>
        <w:t>Avverso il decreto di approvazione in via definitiva  delle  graduatorie  è ammesso ricors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Giurisdizionale al TAR entro 60 giorni  oppure ricorso  straordinario  al  Presidente  dell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Repubblica entro 120 giorni dalla data di pubblicazione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l presente annulla e sostituisce il precedente decreto pari oggetto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s/md</w:t>
        <w:tab/>
        <w:tab/>
        <w:tab/>
        <w:tab/>
        <w:tab/>
        <w:tab/>
        <w:tab/>
        <w:t>IL DIRIGENTE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f.to   Dott.ssa Maria Alfan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</w:rPr>
        <w:t>AI DIRIGENTI SCOLASTICI DELLA PROVINCIA     LORO SED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’ UFFICIO SCOLASTICO REGIONALE PER LA TOSCANA     FIRENZ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E OO.SS. DELLA SCUOLA      LORO SED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’ ALBO  -  ALL’ URP      SED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A STAMPA LOCAL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6:00Z</dcterms:created>
  <dc:creator>Ministero Pubblica Istruzione</dc:creator>
  <dc:description/>
  <cp:keywords/>
  <dc:language>en-US</dc:language>
  <cp:lastModifiedBy>M.I.U.R.</cp:lastModifiedBy>
  <cp:lastPrinted>2010-07-08T13:35:00Z</cp:lastPrinted>
  <dcterms:modified xsi:type="dcterms:W3CDTF">2010-07-08T11:36:00Z</dcterms:modified>
  <cp:revision>10</cp:revision>
  <dc:subject/>
  <dc:title> </dc:title>
</cp:coreProperties>
</file>