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426" w:right="397" w:hanging="0"/>
        <w:jc w:val="left"/>
        <w:rPr/>
      </w:pPr>
      <w:r>
        <w:rPr/>
        <w:t>Prot.n.  5136/1                                                                                                           Massa,9.11.2010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I DIRIGENTI SCOLASTICI DELLA PROVINCIA  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ALLE OO.SS. DELLA SCUOLA     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AI DIRIGENTI DEGLI U.S.T.          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ALL’U.R.P./ALL’ALBO                              SEDE 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OGGETTO: Decreti  ministeriali  n. 68 del 30.07.2010 e  n. 80 del 15.09.2010.  Priorità  nelle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</w:t>
      </w:r>
      <w:r>
        <w:rPr/>
        <w:t>assegnazioni delle supplenze in sostituzione del personale assente per l’a.s. 2010/11.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</w:t>
      </w:r>
      <w:r>
        <w:rPr/>
        <w:t xml:space="preserve">Si comunica, con preghiera di darne ampia diffusione, che in data 10 novembre 2010 </w:t>
      </w:r>
    </w:p>
    <w:p>
      <w:pPr>
        <w:pStyle w:val="BodyText2"/>
        <w:ind w:left="426" w:right="397" w:hanging="0"/>
        <w:jc w:val="left"/>
        <w:rPr/>
      </w:pPr>
      <w:r>
        <w:rPr/>
        <w:t>saranno  pubblicati all’albo e sul sito di quest’Ufficio  (</w:t>
      </w:r>
      <w:hyperlink r:id="rId2">
        <w:r>
          <w:rPr>
            <w:rStyle w:val="InternetLink"/>
          </w:rPr>
          <w:t>www.uspms.it</w:t>
        </w:r>
      </w:hyperlink>
      <w:r>
        <w:rPr/>
        <w:t xml:space="preserve"> )  gli  elenchi  definitivi  del personale  ATA avente diritto per l’a.s. 2010/11</w:t>
      </w:r>
    </w:p>
    <w:p>
      <w:pPr>
        <w:pStyle w:val="BodyText2"/>
        <w:ind w:left="426" w:right="397" w:hanging="0"/>
        <w:jc w:val="left"/>
        <w:rPr/>
      </w:pPr>
      <w:r>
        <w:rPr/>
        <w:t xml:space="preserve">al conferimento delle supplenze brevi e saltuarie in sostituzione del personale assente.  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tt.ssa Maria ALFANO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1:00Z</dcterms:created>
  <dc:creator>simonetta.billi</dc:creator>
  <dc:description/>
  <cp:keywords/>
  <dc:language>en-US</dc:language>
  <cp:lastModifiedBy>Desktop</cp:lastModifiedBy>
  <cp:lastPrinted>2010-11-08T12:41:00Z</cp:lastPrinted>
  <dcterms:modified xsi:type="dcterms:W3CDTF">2010-11-09T16:11:00Z</dcterms:modified>
  <cp:revision>2</cp:revision>
  <dc:subject/>
  <dc:title> </dc:title>
</cp:coreProperties>
</file>