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LENDARIO NOMINE  COLLABORATORI SCOLASTICI A TEMPO DETERMINATO A. S. 2010-201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l giorno 27 agosto p.v. presso l’Ist. Compr. Carrara 5  Marina di Carrara alle ore 8,30 è convocato il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ersonale ATA –Collaboratori Scolastici  avente diritto alla nomina a tempo determinato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1380" w:hanging="360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il personale avente diritto alla priorità nella scelta della sede (Legge n. 104 art. 21 art. 33);</w:t>
      </w:r>
    </w:p>
    <w:p>
      <w:pPr>
        <w:pStyle w:val="Normal"/>
        <w:spacing w:before="280" w:after="280"/>
        <w:ind w:left="10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1380" w:hanging="360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il personale inserito nella graduatoria permanente definitiva dalla posizione n. 21 alla posizione n. 90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10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orno 30 agosto p.v. alle ore 8,30 stessa sede è convocato il personale inserito nella graduatoria permanent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1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posizione n. 91 fino ad esaurimento posti disponibili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1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1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. to IL DIRIGENTE </w:t>
      </w:r>
    </w:p>
    <w:p>
      <w:pPr>
        <w:pStyle w:val="Normal"/>
        <w:spacing w:before="280" w:after="280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t.ssa Maria Alf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29:00Z</dcterms:created>
  <dc:creator>sito</dc:creator>
  <dc:description/>
  <cp:keywords/>
  <dc:language>en-US</dc:language>
  <cp:lastModifiedBy>sito</cp:lastModifiedBy>
  <dcterms:modified xsi:type="dcterms:W3CDTF">2010-08-23T10:40:00Z</dcterms:modified>
  <cp:revision>2</cp:revision>
  <dc:subject/>
  <dc:title> </dc:title>
</cp:coreProperties>
</file>