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t.n. 4786                                                                                                            Massa, 14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DIRIGENTI SCOLASTICI DELLA PROVINC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LLE OO.SS . DELLE PROVINCI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 xml:space="preserve">         LORO SEDI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LLA STAMPA LO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evoca convoc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 attesa di disposizioni Ministeriali preannunciate rigurdanti  le nomine in ruolo</w:t>
      </w:r>
    </w:p>
    <w:p>
      <w:pPr>
        <w:pStyle w:val="Normal"/>
        <w:jc w:val="both"/>
        <w:rPr/>
      </w:pPr>
      <w:r>
        <w:rPr/>
        <w:t>a seguito della mobilità professionale, le convocazioni  del giorno 14/10/2010 sono sospese fino a data da destinarsi, che verrà pubblicata sul sito di questo Ufficio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r l’interferenza delle suddette nomine con le individuazioni per la stipula dei  contratti a tempo determinato sono sospese anche le convocazioni della scuola polo –istituto comprensivo Carrara 5 - per il giorno 15/10/20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SS.LL. sono invitate a comunicare quanto sopra al personale supplente in servizi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</w:t>
        <w:tab/>
        <w:t xml:space="preserve">IL DIRIGENTE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F.to  PARODI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3:00Z</dcterms:created>
  <dc:creator>M.I.U.R.</dc:creator>
  <dc:description/>
  <cp:keywords/>
  <dc:language>en-US</dc:language>
  <cp:lastModifiedBy>M.I.U.R.</cp:lastModifiedBy>
  <cp:lastPrinted>2010-10-14T10:09:00Z</cp:lastPrinted>
  <dcterms:modified xsi:type="dcterms:W3CDTF">2010-10-14T09:53:00Z</dcterms:modified>
  <cp:revision>6</cp:revision>
  <dc:subject/>
  <dc:title> </dc:title>
</cp:coreProperties>
</file>