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/>
        <w:t xml:space="preserve">AOODGPER    2937   </w:t>
      </w:r>
      <w:r>
        <w:rPr>
          <w:b/>
        </w:rPr>
        <w:t xml:space="preserve">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>Roma,</w:t>
        <w:tab/>
        <w:tab/>
        <w:tab/>
        <w:tab/>
        <w:tab/>
        <w:tab/>
        <w:tab/>
        <w:tab/>
        <w:tab/>
        <w:t xml:space="preserve"> 17 aprile 2012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jc w:val="right"/>
        <w:rPr>
          <w:rFonts w:ascii="Book Antiqua" w:hAnsi="Book Antiqua" w:eastAsia="Arial Unicode MS" w:cs="Book Antiqua"/>
          <w:szCs w:val="24"/>
        </w:rPr>
      </w:pPr>
      <w:r>
        <w:rPr>
          <w:rFonts w:cs="Book Antiqua" w:ascii="Book Antiqua" w:hAnsi="Book Antiqua"/>
          <w:szCs w:val="24"/>
        </w:rPr>
        <w:t>Agli Uffici  Scolastici  Regionali</w:t>
      </w:r>
    </w:p>
    <w:p>
      <w:pPr>
        <w:pStyle w:val="Heading1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oro sedi</w:t>
      </w:r>
    </w:p>
    <w:p>
      <w:pPr>
        <w:pStyle w:val="Heading1"/>
        <w:rPr>
          <w:rFonts w:ascii="Book Antiqua" w:hAnsi="Book Antiqua" w:eastAsia="Arial Unicode MS" w:cs="Book Antiqua"/>
          <w:b/>
          <w:b/>
          <w:szCs w:val="24"/>
        </w:rPr>
      </w:pPr>
      <w:r>
        <w:rPr>
          <w:rFonts w:eastAsia="Arial Unicode MS"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5"/>
        </w:rPr>
      </w:pPr>
      <w:r>
        <w:rPr>
          <w:rFonts w:eastAsia="Arial Unicode MS"/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Oggetto</w:t>
      </w:r>
      <w:r>
        <w:rPr>
          <w:sz w:val="25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 xml:space="preserve">Indizione, per l’anno scolastico </w:t>
      </w:r>
      <w:r>
        <w:rPr>
          <w:rFonts w:cs="Book Antiqua" w:ascii="Book Antiqua" w:hAnsi="Book Antiqua"/>
          <w:b/>
          <w:sz w:val="24"/>
          <w:szCs w:val="24"/>
        </w:rPr>
        <w:t>2011/2012</w:t>
      </w:r>
      <w:r>
        <w:rPr>
          <w:rFonts w:cs="Book Antiqua" w:ascii="Book Antiqua" w:hAnsi="Book Antiqua"/>
          <w:sz w:val="24"/>
          <w:szCs w:val="24"/>
        </w:rPr>
        <w:t xml:space="preserve"> ,  dei concorsi per titoli per l’accesso ai ruoli provinciali, relativi ai profili professionali dell’area A e B del personale ATA.</w:t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raduatorie di circolo e di istituto di 1°  fascia ( All. 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G ) a. s. </w:t>
      </w:r>
      <w:r>
        <w:rPr>
          <w:rFonts w:cs="Book Antiqua" w:ascii="Book Antiqua" w:hAnsi="Book Antiqua"/>
          <w:b/>
          <w:sz w:val="24"/>
          <w:szCs w:val="24"/>
          <w:lang w:val="en-GB"/>
        </w:rPr>
        <w:t>2012/2013 :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 xml:space="preserve">- Istanze  on-line - </w:t>
      </w:r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n-GB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 è noto i candidati, già inclusi o che concorrono per l’inclusione nella graduatoria permanente provinciale, hanno titolo ad essere inseriti nella prima fascia delle corrispondenti graduatorie di circolo e di istituto per le supplenze temporanee della medesima provincia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eguentemente i candidati che desiderano essere inseriti anche nelle citate  graduatorie di circolo e di istituto devono produrre l’apposita  domanda  (all. G )  per la scelta delle istituzioni scolastiche in cui intendono figurare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E’ noto , altresì, che  tale domanda dovrà essere inviata  tramite le “ istanze on line”, e che non è richiesto l’invio del modello cartaceo in formato pdf prodotto dall’applicazione in quanto l’Ufficio territoriale destinatario lo riceverà automaticamente al momento dell’inoltro.</w:t>
      </w:r>
    </w:p>
    <w:p>
      <w:pPr>
        <w:pStyle w:val="Normal"/>
        <w:snapToGrid w:val="false"/>
        <w:ind w:firstLine="567"/>
        <w:jc w:val="both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e modalità di trasmissione, estremamente semplificata, consentirà la visualizzazione delle sedi già trasmesse per l’anno precedente, ove presenti, e la conseguente selezione delle sedi scolastiche esprimibili per l’a.s. 2012/2013,</w:t>
      </w:r>
      <w:r>
        <w:rPr>
          <w:rFonts w:cs="Book Antiqua" w:ascii="Book Antiqua" w:hAnsi="Book Antiqua"/>
          <w:b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vitando così  qualsiasi possibilità di incorrere in errori di digitazione. </w:t>
      </w:r>
    </w:p>
    <w:p>
      <w:pPr>
        <w:pStyle w:val="Rientrocorpodeltesto3"/>
        <w:ind w:left="0"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le innovazione, i cui effetti positivi a favore dello snellimento, della celerità e della certezza delle procedure risultano ben evidenti, implica, al contempo, che i termini della trasmissione del modello G siano contestuali in tutto il territorio nazionale.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L’applicazione per l’invio on-line del modello di domanda (all. G) sarà disponibile a partire dalle ore 9,00 del giorno  10 maggio 2012 fino alle ore 14,00 del giorno 30 maggio 2012. </w:t>
      </w:r>
    </w:p>
    <w:p>
      <w:pPr>
        <w:pStyle w:val="Rientrocorpodeltesto3"/>
        <w:ind w:left="0" w:firstLine="567"/>
        <w:rPr>
          <w:rStyle w:val="StrongEmphasis"/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presentazione dell’istanza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con modalità Web</w:t>
      </w:r>
      <w:r>
        <w:rPr>
          <w:rStyle w:val="StrongEmphasis"/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conforme al codice dell’amministrazione digitale di cui al decreto legislativo 7 marzo 2005, n. 82, aggiornato  dal decreto legislativo 4 aprile 2006, n. 159, si articola in due momenti principali, il primo propedeutico al secondo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a “</w:t>
      </w:r>
      <w:r>
        <w:rPr>
          <w:rStyle w:val="StrongEmphasis"/>
          <w:rFonts w:cs="Book Antiqua" w:ascii="Book Antiqua" w:hAnsi="Book Antiqua"/>
          <w:sz w:val="24"/>
          <w:szCs w:val="24"/>
        </w:rPr>
        <w:t>Registrazione</w:t>
      </w:r>
      <w:r>
        <w:rPr>
          <w:rFonts w:cs="Book Antiqua" w:ascii="Book Antiqua" w:hAnsi="Book Antiqua"/>
          <w:sz w:val="24"/>
          <w:szCs w:val="24"/>
        </w:rPr>
        <w:t xml:space="preserve">” da parte dell’utente, che prevede il riconoscimento fisico presso un’istituzione scolastica statale a scelta dell’aspirante </w:t>
      </w:r>
      <w:r>
        <w:rPr>
          <w:rFonts w:cs="Book Antiqua" w:ascii="Book Antiqua" w:hAnsi="Book Antiqua"/>
          <w:b/>
          <w:sz w:val="24"/>
          <w:szCs w:val="24"/>
        </w:rPr>
        <w:t>(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funzione sempre disponibile). Tale operazione deve essere effettuata solo dagli utenti non registrati;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trike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’ “</w:t>
      </w:r>
      <w:r>
        <w:rPr>
          <w:rStyle w:val="StrongEmphasis"/>
          <w:rFonts w:cs="Book Antiqua" w:ascii="Book Antiqua" w:hAnsi="Book Antiqua"/>
          <w:sz w:val="24"/>
          <w:szCs w:val="24"/>
        </w:rPr>
        <w:t>Inserimento</w:t>
      </w:r>
      <w:r>
        <w:rPr>
          <w:rFonts w:cs="Book Antiqua" w:ascii="Book Antiqua" w:hAnsi="Book Antiqua"/>
          <w:sz w:val="24"/>
          <w:szCs w:val="24"/>
        </w:rPr>
        <w:t xml:space="preserve">” dell’istanza on line da parte dell’utente (funzione disponibile dal prossimo 10 maggio). 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ell’apposita sezione dedicata, “Istanze on line - Registrazione” allestita sul sito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istruzione.it</w:t>
        </w:r>
      </w:hyperlink>
      <w:r>
        <w:rPr>
          <w:rFonts w:cs="Book Antiqua" w:ascii="Book Antiqua" w:hAnsi="Book Antiqua"/>
          <w:sz w:val="24"/>
          <w:szCs w:val="24"/>
        </w:rPr>
        <w:t xml:space="preserve"> sono disponibili strumenti informativi e di supporto per gli utenti che dovranno utilizzare gli strumenti informatici per la presentazione delle istanze in questio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sz w:val="24"/>
          <w:szCs w:val="24"/>
        </w:rPr>
        <w:t>Al riguardo del procedimento amministrativo in oggetto,  si precisa quanto segue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ciascun aspirante a supplenza temporanea può indicare complessivamente non più di trenta istituzioni scolastiche per l’insieme dei profili professionali cui  ha titolo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l’aspirante  già inserito a pieno titolo nelle graduatorie permanenti di cui all’art.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4 del D. Lvo 297/94  e  nella prima fascia delle  graduatorie di circolo e di istituto per le supplenze temporanee della medesima provincia per l’a. s. 2011/2012  che, intenda mantenere le stesse sedi dell’a.s. 2011/2012  o sostituirle del tutto o in part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 comunicarne di nuove nel limite dell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nta consentite per tutti i profili professionali cui ha titolo dev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necessariamente comunicare le sedi utilizzando l’apposita funzionalità delle istanze on line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e funzionalità  deve necessariamente essere utilizzata anche dall’aspirante già  inserito a pieno titolo nelle graduatorie permanenti di cui all’art. 554 del D. Lvo 297/94, ma non  inserito nella prima fascia delle  graduatorie di circolo e di istituto per le supplenze temporanee della medesima provincia per l’a. s. 2011/2012  sempre che desideri figurare  nelle citate graduatorie di circolo e di istituto per l’a.s. 2012/2013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infine, l’aspirante che, avendone titolo, concorra per l’inclusione nelle citate graduatorie permanenti, e desideri anche l’inclusione nella 1° fascia delle  graduatorie di circolo e di istituto per le supplenze temporanee della medesima provincia per l’a.s. 2012/2013 deve necessariamente produrre il modello di domanda  allegato G  di scelta delle sedi tramite le istanze on line.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Pertanto</w:t>
      </w:r>
      <w:r>
        <w:rPr>
          <w:rFonts w:cs="Book Antiqua" w:ascii="Book Antiqua" w:hAnsi="Book Antiqua"/>
          <w:b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tti gli aspiranti , ai fini dell’inclusione nelle graduatorie di circolo e di istituto di 1° fascia per l’ a. s. 2012/13, dovranno, necessariamente,  utilizzare la procedura on-line in quanto non sarà più possibile confermare in automatico le sedi espresse dell’anno scolastico precedente. Tale operazione si rende necessaria per assicurare a tutti gli aspiranti la possibilità di dichiarare, oltre al telefono mobile, anche l’indirizzo e-mail, entrambi prerequisiti essenziali per attivare le convocazioni tramite la piattaforma Vivifacile, analogamente a quanto già disposto per il personale della terza fascia d’istituto.</w:t>
      </w:r>
    </w:p>
    <w:p>
      <w:pPr>
        <w:pStyle w:val="Normal"/>
        <w:tabs>
          <w:tab w:val="clear" w:pos="709"/>
          <w:tab w:val="left" w:pos="8222" w:leader="none"/>
        </w:tabs>
        <w:ind w:right="56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Tutti gli aspiranti della 1° fascia sono inclusi in graduatoria in base all’automatica trasposizione dell’ordine  con cui figurano nelle corrispondenti graduatorie permanenti di cui all’art. 554 del D. Lvo 297/94.</w:t>
      </w:r>
    </w:p>
    <w:p>
      <w:pPr>
        <w:pStyle w:val="Normal"/>
        <w:tabs>
          <w:tab w:val="clear" w:pos="709"/>
          <w:tab w:val="left" w:pos="4536" w:leader="none"/>
        </w:tabs>
        <w:ind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>Al fine  di favorire la procedura on line si raccomanda ai competenti uffici di invitare tutti gli aspiranti non registrati, interessati alle graduatorie d’istituto a procedere alla registrazione, in quanto questa fase rappresenta un prerequisito essenziale per poter trasmettere l’allegato G via web.</w:t>
      </w:r>
    </w:p>
    <w:p>
      <w:pPr>
        <w:pStyle w:val="Corpodeltesto2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firstLine="426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richiama all’attenzione che la procedura non rappresenta in nessun caso una riapertura dei termini per l’inserimento e/o aggiornamento delle graduatorie permanenti di cui all’art. 554 del D. Lvo 297/94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ma solo l’acquisizione/aggiornamento  delle sedi  scolastiche, ai fini dell’inserimento nelle  graduatorie di circolo e di istituto di 1° fasci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b/>
          <w:sz w:val="24"/>
          <w:szCs w:val="24"/>
        </w:rPr>
        <w:t>Si sottolinea, altresì, che, per esigenze organizzative, non sarà possibile utilizzare la procedura on-line, ai fini dell’invio della domanda ( All. G )  di inclusione nelle graduatorie di circolo e di istituto di 1° fascia per l’ a. s. 2012/13, oltre le ore 14,00 del giorno 30 maggio 2012.   Ciò premesso e tenuto conto che dette domande vengono presentate esclusivamente con procedura on-line</w:t>
      </w:r>
      <w:r>
        <w:rPr>
          <w:rFonts w:cs="Book Antiqua" w:ascii="Book Antiqua" w:hAnsi="Book Antiqua"/>
          <w:b/>
          <w:i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si pregano gli Uffici territoriali in indirizzo di rappresentare l’opportunità del sollecito inoltro delle domande  (All. G ), onde evitare sovraffollamenti in concomitanza della chiusura della funzione informatica.</w:t>
      </w:r>
    </w:p>
    <w:p>
      <w:pPr>
        <w:pStyle w:val="Rientrocorpodeltesto3"/>
        <w:ind w:left="0" w:firstLine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pregano, infine,  le SS.LL. di voler diramare, con la massima urgenza, la presente nota a tutte le istituzioni scolastiche, rappresentando, inoltre, che la stessa viene diffusa anche attraverso le reti INTERNET ed INTRANET .</w:t>
      </w:r>
    </w:p>
    <w:p>
      <w:pPr>
        <w:pStyle w:val="TextBodyIndent"/>
        <w:ind w:left="1134" w:hanging="28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Si confida in un puntuale adempimento.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sz w:val="25"/>
          <w:szCs w:val="24"/>
        </w:rPr>
      </w:pPr>
      <w:r>
        <w:rPr>
          <w:rFonts w:cs="Book Antiqua" w:ascii="Book Antiqua" w:hAnsi="Book Antiqua"/>
          <w:sz w:val="25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>
          <w:sz w:val="22"/>
        </w:rPr>
      </w:pPr>
      <w:r>
        <w:rPr>
          <w:sz w:val="22"/>
        </w:rPr>
        <w:t>IL DIRETTORE GENERALE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/>
      </w:pPr>
      <w:r>
        <w:rPr>
          <w:i/>
        </w:rPr>
        <w:t>F.to   LUCIANO CHIAPPET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ParkAvenue BT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ParkAvenue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ParkAvenue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ParkAvenue BT" w:hAnsi="English111 Adagio BT;ParkAvenue BT" w:cs="English111 Adagio BT;ParkAvenue BT"/>
        <w:sz w:val="52"/>
        <w:szCs w:val="52"/>
      </w:rPr>
    </w:pPr>
    <w:r>
      <w:rPr>
        <w:rFonts w:cs="English111 Adagio BT;ParkAvenue BT" w:ascii="English111 Adagio BT;ParkAvenue BT" w:hAnsi="English111 Adagio BT;ParkAvenue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ParkAvenue BT" w:hAnsi="English111 Adagio BT;ParkAvenue BT" w:cs="English111 Adagio BT;ParkAvenue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ParkAvenue BT" w:hAnsi="English111 Adagio BT;ParkAvenue BT" w:cs="English111 Adagio BT;ParkAvenue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ParkAvenue BT" w:hAnsi="English111 Adagio BT;ParkAvenue BT" w:cs="English111 Adagio BT;ParkAvenue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istanze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4:00Z</dcterms:created>
  <dc:creator>M.I.U.R.</dc:creator>
  <dc:description/>
  <cp:keywords/>
  <dc:language>en-US</dc:language>
  <cp:lastModifiedBy>SelectA</cp:lastModifiedBy>
  <cp:lastPrinted>2012-04-17T08:50:00Z</cp:lastPrinted>
  <dcterms:modified xsi:type="dcterms:W3CDTF">2012-04-20T08:54:00Z</dcterms:modified>
  <cp:revision>2</cp:revision>
  <dc:subject/>
  <dc:title> </dc:title>
</cp:coreProperties>
</file>