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6133145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626034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PER LA PROVINCIA DI MASSA CARR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AOOUSPMS896                                        Massa, 25/7/2012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15,16,17,18,19,20,21, del 12/03/2012, con  i quali sono stati  banditi  i concorsi per titoli del personale ATA della Scuol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O il  Decreto n.22 del 12/3/2012  con  il  quale il Direttore Generale dell’ Ufficio Scolastico delega il Dirigente dell’ U.S.T ad approvare le graduatorie definitive dei Concorsi di cui sopr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E le graduatorie  di merito provvisorie compilate dalla Commissione esaminatrice pubblicate in data 13.06.2011 prot. n. 1751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 25  luglio 2012  le  graduatorie  provinciali  permanenti  definitiv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lative ai profili indicati in oggetto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il decreto di approvazione in via definitiva  delle  graduatorie  è ammesso ricors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iurisdizionale al TAR entro 60 giorni  oppure ricorso  straordinario  al  Presidente  del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pubblica entro 120 giorni dalla data di pubblicazion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ott.ssa Maria Alfano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UFFICIO SCOLASTICO REGIONALE PER LA TOSCANA     FIRENZ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ALL’ ALBO  -  ALL’ URP       SEDE - SI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STAMPA LOCA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3:00Z</dcterms:created>
  <dc:creator>Ministero Pubblica Istruzione</dc:creator>
  <dc:description/>
  <cp:keywords/>
  <dc:language>en-US</dc:language>
  <cp:lastModifiedBy>M.I.U.R.</cp:lastModifiedBy>
  <cp:lastPrinted>2012-07-23T12:54:00Z</cp:lastPrinted>
  <dcterms:modified xsi:type="dcterms:W3CDTF">2012-07-25T08:53:00Z</dcterms:modified>
  <cp:revision>2</cp:revision>
  <dc:subject/>
  <dc:title> </dc:title>
</cp:coreProperties>
</file>