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668                                </w:t>
        <w:tab/>
        <w:tab/>
        <w:t xml:space="preserve">                              Massa, 21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I DIRIGENTI SCOLASTICI DELLA PROVINCIA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LLE ORGANIZZAZIONI SINDACALI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L’ URP         ALL’ ALBO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LA STAMPA 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OGGETTO: Pubblicazione bandi di concorso per soli titoli per l’accesso ai ruoli provinciali,relativi        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 xml:space="preserve">ai profili professionali delle aree A, A/s e B del personale A.T.A. della scuola ai sensi                dell’art.554 del D.L. 16.4.04, n. 298 ed in base all’O.M. n. 21 del 23.2.2009 –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 comunica che in data odierna sono pubblicati all’ albo di questo Ufficio Territoriale  i bandi di concorso di cui all’ oggetto, relativi ai seguenti profili professio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B – ASSISTENTE AMMINISTRATIVO – bando prot. n. 15 del 12.3.2012;</w:t>
      </w:r>
    </w:p>
    <w:p>
      <w:pPr>
        <w:pStyle w:val="Normal"/>
        <w:rPr/>
      </w:pPr>
      <w:r>
        <w:rPr/>
        <w:t>AREA B -  ASSISTENTE TECNICO – bando prot.  n. 16 del 12.3.2012 ;</w:t>
      </w:r>
    </w:p>
    <w:p>
      <w:pPr>
        <w:pStyle w:val="Normal"/>
        <w:rPr/>
      </w:pPr>
      <w:r>
        <w:rPr/>
        <w:t>AREA B -   CUOCO – bando prot,  n.17 del 12.3.2012;</w:t>
      </w:r>
    </w:p>
    <w:p>
      <w:pPr>
        <w:pStyle w:val="Normal"/>
        <w:rPr/>
      </w:pPr>
      <w:r>
        <w:rPr/>
        <w:t>AREA B -   GUARDAROBIERE – bando n.18 del 12.3.2012;</w:t>
      </w:r>
    </w:p>
    <w:p>
      <w:pPr>
        <w:pStyle w:val="Normal"/>
        <w:rPr/>
      </w:pPr>
      <w:r>
        <w:rPr/>
        <w:t>AREA B -   INFERMIERE  - bando prot. n.19 del 12.3.2012;</w:t>
      </w:r>
    </w:p>
    <w:p>
      <w:pPr>
        <w:pStyle w:val="Normal"/>
        <w:rPr/>
      </w:pPr>
      <w:r>
        <w:rPr/>
        <w:t>AREA A/S – ADDETTO ALLE AZIENDE AGRARIE – bando prot.  n. 20 del 12.3.2012;</w:t>
      </w:r>
    </w:p>
    <w:p>
      <w:pPr>
        <w:pStyle w:val="Normal"/>
        <w:rPr/>
      </w:pPr>
      <w:r>
        <w:rPr/>
        <w:t>AREA A – COLLABORATORE SCOLASTICO – bando prot. n.21 del 12.3.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ddetti  bandi e la modulistica saranno altresì, disponibili nei  siti: 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hyperlink r:id="rId3">
        <w:r>
          <w:rPr>
            <w:rStyle w:val="InternetLink"/>
            <w:b/>
          </w:rPr>
          <w:t>www.toscana.istruzione.it</w:t>
        </w:r>
      </w:hyperlink>
      <w:r>
        <w:rPr>
          <w:b/>
        </w:rPr>
        <w:t xml:space="preserve">     </w:t>
      </w:r>
      <w:hyperlink r:id="rId4">
        <w:r>
          <w:rPr>
            <w:rStyle w:val="InternetLink"/>
            <w:b/>
          </w:rPr>
          <w:t>www.uspms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e domande di partecipazione, redatte e documentate in conformità  alle norme contenute nei</w:t>
      </w:r>
    </w:p>
    <w:p>
      <w:pPr>
        <w:pStyle w:val="Normal"/>
        <w:jc w:val="both"/>
        <w:rPr/>
      </w:pPr>
      <w:r>
        <w:rPr/>
        <w:t>bandi ed allo schema di domanda (Modelli B1 e B2), dovranno essere spedite  dai  candidati con</w:t>
      </w:r>
    </w:p>
    <w:p>
      <w:pPr>
        <w:pStyle w:val="Normal"/>
        <w:jc w:val="both"/>
        <w:rPr>
          <w:b/>
          <w:b/>
        </w:rPr>
      </w:pPr>
      <w:r>
        <w:rPr/>
        <w:t xml:space="preserve">raccomandata  con  avviso  di  ricevimento,  oppure  recapitate  a  mano </w:t>
      </w:r>
      <w:r>
        <w:rPr>
          <w:b/>
        </w:rPr>
        <w:t xml:space="preserve">ENTRO IL TERMINE </w:t>
      </w:r>
    </w:p>
    <w:p>
      <w:pPr>
        <w:pStyle w:val="Normal"/>
        <w:jc w:val="both"/>
        <w:rPr/>
      </w:pPr>
      <w:r>
        <w:rPr>
          <w:b/>
        </w:rPr>
        <w:t xml:space="preserve">PERENTORIO  DEL  GIORNO  20 aprile  2012, ORE 14 </w:t>
      </w:r>
      <w:r>
        <w:rPr/>
        <w:t xml:space="preserve">–   a  questo  Ufficio  Territoriale, </w:t>
      </w:r>
    </w:p>
    <w:p>
      <w:pPr>
        <w:pStyle w:val="Normal"/>
        <w:jc w:val="both"/>
        <w:rPr/>
      </w:pPr>
      <w:r>
        <w:rPr/>
        <w:t>Via Pascoli 45  54100  M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celta delle Istituzioni scolastiche , il modello di domanda allegato G dovrà essere inviato esclusivamente tramite procedura on-line. Al riguardo si evidenzia che, ai fini dell’inclusione nelle graduatorie di circolo e di istituto di 1° fascia per  l’a.s. 2012/2013, tutti gli aspiranti dovranno, necessariamente, utilizzare la procedura on-line in quanto non sarà più possibile confermare le sedi espresse nell’anno scolastic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i precisa che i termini della trasmissione on-line del suddetto allegato G saranno contestuali in tutto il territorio naz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i sottolinea, inoltre, che il modello allegato H , predisposto per coloro che intendono usufruire dei benefici dell’art. 21 e dell’art. 33, commi 5,6 e 7 della legge 104/92 ai fini dell’attribuzione della priorità nella scelta della sede, è integrativo e non sostitutivo della dichiarazione resa dai candidati nei moduli di domanda B1 e B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evidenzia, infine, che le dichiarazioni relative ai titoli di preferenza e di riserva ( limitatamente alle lettere M,N,O,R e S ) e le dichiarazioni per l’attribuzione della priorità nella scelta della sede, di cui ai predetti articoli della citata legge 104/92, devono essere necessariamente riformulate dai candidati che presentino domanda di aggiornamento della graduatoria permanente, in quanto trattasi di situazioni soggette a scadenza che, se non confermate, si intendono non più possedu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scana.istruzione.it/" TargetMode="External"/><Relationship Id="rId4" Type="http://schemas.openxmlformats.org/officeDocument/2006/relationships/hyperlink" Target="http://www.uspm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3:00Z</dcterms:created>
  <dc:creator>M.I.U.R.</dc:creator>
  <dc:description/>
  <cp:keywords/>
  <dc:language>en-US</dc:language>
  <cp:lastModifiedBy>M.I.U.R.</cp:lastModifiedBy>
  <cp:lastPrinted>2009-04-08T09:03:00Z</cp:lastPrinted>
  <dcterms:modified xsi:type="dcterms:W3CDTF">2012-03-20T11:23:00Z</dcterms:modified>
  <cp:revision>2</cp:revision>
  <dc:subject/>
  <dc:title> </dc:title>
</cp:coreProperties>
</file>