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A PUBBLICA  ISTRUZIONE DELL’UNIVERSITA’ E DELLA RICERCA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n.  4492</w:t>
        <w:tab/>
        <w:tab/>
        <w:tab/>
        <w:tab/>
        <w:tab/>
        <w:tab/>
        <w:tab/>
        <w:tab/>
        <w:t>Massa, 22 agost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 EVENTUALI NOMINE IN RUOLO A TEMPO INDETERMINATO PERSONALE ATA  A.S. 201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CONVOCAZIONE : Ufficio Scolastico Provinciale Via Pascoli 45   MASS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 CONVOCAZIONE : 26  AGOSTO 2011    ORE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NTI TECNICI  - GUARDAROBIERE - COLLABORATORI SCOLASTI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E ATA AVENTE DIRITTO NOMINA TEMPO IN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AMMINISTRATIVI (GRADUATORIA PERMANENTE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1) SILVANI  CRISTINA</w:t>
        <w:tab/>
        <w:t>31/08/1978 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TECNICI (GRADUATORIA PERMANEN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BA  SETTIMO   14/02/1966  MS</w:t>
      </w:r>
    </w:p>
    <w:p>
      <w:pPr>
        <w:pStyle w:val="Normal"/>
        <w:numPr>
          <w:ilvl w:val="0"/>
          <w:numId w:val="1"/>
        </w:numPr>
        <w:rPr/>
      </w:pPr>
      <w:r>
        <w:rPr/>
        <w:t>LAMBRUSCHI  ROBERTA  28/04/1963  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ANNARELLI MARCO  22/02/1964 MS </w:t>
      </w:r>
    </w:p>
    <w:p>
      <w:pPr>
        <w:pStyle w:val="Normal"/>
        <w:numPr>
          <w:ilvl w:val="0"/>
          <w:numId w:val="1"/>
        </w:numPr>
        <w:rPr/>
      </w:pPr>
      <w:r>
        <w:rPr/>
        <w:t>ZACCARA  MATTEO</w:t>
        <w:tab/>
        <w:t xml:space="preserve">04/06/1981  M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UARDAROBIERE  (GRADUATORIA PERMANEN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CI ROBERTA  25/12/1956  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LLABORATORI SCOLASTICI  (GRADUATORIA PERMANEN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GELONI LIVIO  12/02/1967  MS</w:t>
      </w:r>
    </w:p>
    <w:p>
      <w:pPr>
        <w:pStyle w:val="Normal"/>
        <w:numPr>
          <w:ilvl w:val="0"/>
          <w:numId w:val="3"/>
        </w:numPr>
        <w:rPr/>
      </w:pPr>
      <w:r>
        <w:rPr/>
        <w:t>MENCONI BRUNELLA  31/10/1958  MS</w:t>
      </w:r>
    </w:p>
    <w:p>
      <w:pPr>
        <w:pStyle w:val="Normal"/>
        <w:numPr>
          <w:ilvl w:val="0"/>
          <w:numId w:val="3"/>
        </w:numPr>
        <w:rPr/>
      </w:pPr>
      <w:r>
        <w:rPr/>
        <w:t>ANGELI ROBERTA  17/08/1956  SP</w:t>
      </w:r>
    </w:p>
    <w:p>
      <w:pPr>
        <w:pStyle w:val="Normal"/>
        <w:numPr>
          <w:ilvl w:val="0"/>
          <w:numId w:val="3"/>
        </w:numPr>
        <w:rPr/>
      </w:pPr>
      <w:r>
        <w:rPr/>
        <w:t>BIANCHI CESARINA  26/02/1958  MS</w:t>
      </w:r>
    </w:p>
    <w:p>
      <w:pPr>
        <w:pStyle w:val="Normal"/>
        <w:numPr>
          <w:ilvl w:val="0"/>
          <w:numId w:val="3"/>
        </w:numPr>
        <w:rPr/>
      </w:pPr>
      <w:r>
        <w:rPr/>
        <w:t>CHIORAZZO ROSA ANGELA   05/03/1959  MS</w:t>
      </w:r>
    </w:p>
    <w:p>
      <w:pPr>
        <w:pStyle w:val="Normal"/>
        <w:numPr>
          <w:ilvl w:val="0"/>
          <w:numId w:val="3"/>
        </w:numPr>
        <w:rPr/>
      </w:pPr>
      <w:r>
        <w:rPr/>
        <w:t>PRIARONE PAOLA  12/10/1961  GE</w:t>
      </w:r>
    </w:p>
    <w:p>
      <w:pPr>
        <w:pStyle w:val="Normal"/>
        <w:numPr>
          <w:ilvl w:val="0"/>
          <w:numId w:val="3"/>
        </w:numPr>
        <w:rPr/>
      </w:pPr>
      <w:r>
        <w:rPr/>
        <w:t>TOMMASIELLO GIOVANNA  24/11/1949  MS</w:t>
      </w:r>
    </w:p>
    <w:p>
      <w:pPr>
        <w:pStyle w:val="Normal"/>
        <w:numPr>
          <w:ilvl w:val="0"/>
          <w:numId w:val="3"/>
        </w:numPr>
        <w:rPr/>
      </w:pPr>
      <w:r>
        <w:rPr/>
        <w:t>MARIOTTI MARIA STELLA  30/12/1960  MS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AG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GUE GIORNO 26 AGOSTO 2011  ORE 9     COLLABORATORI SCOLASTIC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NTI MARIA ELENA  20/03/1960   L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RRENTINO TIZIANA  21/05/1970  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RTOZZI ALESSIO  17/07/1958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STA MARIA CRISTINA  26/08/1968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QUASSONI ORESTINA  03/04/1964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VANI FRANCESCA  07/01/1966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RINI FRANCESCA  10/06/1966  L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CCHIAROTTI MARGHERITA   12/10/1952 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RIANI CATIA  22/06/1963 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OLINI DORETTA  13/07/1966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RCHINI EMANUELA   29/10/1961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UCCETTI DONATELLA  02/07/1962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STRINI CLEMENTINA  24/11/1949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LVAGGIO GABRIELLA  24/08/1959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STRINI ANNA ROSELLA  26/07/1962 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ORNARI MARIELLA  04/03/1956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SSIGNANI ANNA  25/10/1961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ACCAGNA ELISABETTA  28/08/1961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CHIFANO ROSALIA  12/05/1967  P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UGGIERI MARIA  10/08/1955  R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CCHI ROSETTA  26/11/1959  S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IORGI SIMONETTA  27/04/1968  S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NELLI GINO  18/11/1953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IOVANELLI BRUNELLA  22/01/1956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UTASSO NATALINA   02/08/1965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NEDETTI ANNA  28/07/1966  S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ZZARI LAURA  06/03/1962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RTI RAFFAELLA  17/07/1957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CHI SILVIO   04/07/1949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ANCHESCONI MARIA CATIA   31/01/1954  L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NELLO PATRIZIA 29/03/1956   S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TROCCHI TIZIANA   02/09/1965 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PPINI ANITA  27/03/1972  C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IANCHI ROBERTA   19/06/1965  S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RSI GABRIELLA  20/10/1958  S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NGIACAPRA ANNA MARIA  25/08/1958 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LINI MERI  22/11/1954 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AG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O 26 AGOSTO 2011 ORE 14  COLLABORATOR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RBI LORENA  29/10/1966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MPEI ROBERTA  09/05/1963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DREONI ANTONELLA   15/04/1962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UADAGNI TIZIANA  16/05/1959  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ICCO DI MARIA NAZARENA  06/04/1958  P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ERRARINI SIMONETTA   09/01/1962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VELLI GIULIANA  12/08/1955  P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ARAGOZZO NUNZIO  01/01/1956  P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UADAGNI DANIELA  08/11/1958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ANI ANTONELLA  10/07/1956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 MARIO ELENA  28/03/1967  L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GNANI TIZIANA  03/07/1961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NESTI RITA  01/07/1968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EGOSI PATRIZIA  17/03/1961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LESTRACCI TIZIANA  16/10/1967  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 FIANDRA MARIA LAURA  15/12/1964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ECETTI LORELLA  23/11/1963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ILATI PAOLA  10/01/1958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AZZINI ROBERTA  01/02/1956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ELIS LUCIA  20/01/1953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IGGI NICOLETTA  01/06/1951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ZZEI PAOLA  17/01/1966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UDISIO AGATA GRAZIA  03/07/1950  C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RQUATI STEFANIA   24/01/1958  L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RTOCCHI GIUSEPPE  19/02/1963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SCHETTI ANNA MARIA  14/08/1951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RRIGHI RENATO 06/02/1967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PEDIACCI FIORENZA  24/12/1954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ZZICA EDVIGE  07/08/1966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SSI NELLO  14/09/1961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USETTI OSVALDA  16/12/1960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ELLA PAOLA  29/01/1966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RICCA ROBERTA  07/03/1957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RIGONI SANDRA  25/08/1964  MS</w:t>
      </w:r>
    </w:p>
    <w:p>
      <w:pPr>
        <w:pStyle w:val="Normal"/>
        <w:numPr>
          <w:ilvl w:val="0"/>
          <w:numId w:val="3"/>
        </w:numPr>
        <w:rPr/>
      </w:pPr>
      <w:r>
        <w:rPr/>
        <w:t>VENTURINI CARLA 29/01/1962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NELLI FRANCA  25/02/1959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RTANELLI GABRIELLA  05/07/1967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ETO ANNALISA  05/07/1954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IORGINI SANDRA  16/11/1952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LA PINA MARIA ORTENSIA  22/09/1962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BECCHI MARCO  24/08/1964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ECCONI MARIA TERESA  17/04/1953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MORFINI PAOLA  22/01/1963  E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RESCIANI ROBERTO  31/05/1962  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ILANO PIERANGELA  21/07/1961  NA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AG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GIORNO 26 AGOSTO 2011 ORE 14   COLLABORATOR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)  NOBILI GIUSEPPINA   19/07/1951  MS</w:t>
      </w:r>
    </w:p>
    <w:p>
      <w:pPr>
        <w:pStyle w:val="Normal"/>
        <w:rPr/>
      </w:pPr>
      <w:r>
        <w:rPr/>
        <w:t>92)  RIVIERI MARIA LUISA  02/09/1957  MS</w:t>
      </w:r>
    </w:p>
    <w:p>
      <w:pPr>
        <w:pStyle w:val="Normal"/>
        <w:rPr/>
      </w:pPr>
      <w:r>
        <w:rPr/>
        <w:t>93)  MURA ENRICA  14/09/1967  MS</w:t>
      </w:r>
    </w:p>
    <w:p>
      <w:pPr>
        <w:pStyle w:val="Normal"/>
        <w:rPr/>
      </w:pPr>
      <w:r>
        <w:rPr/>
        <w:t>94)  DELLA TOMMASINA MARIA ALBERTA  16/01/1950  MS</w:t>
      </w:r>
    </w:p>
    <w:p>
      <w:pPr>
        <w:pStyle w:val="Normal"/>
        <w:rPr/>
      </w:pPr>
      <w:r>
        <w:rPr/>
        <w:t>95)  DEL GIUDICE GIANCARLO  22/09/1963  LU</w:t>
      </w:r>
    </w:p>
    <w:p>
      <w:pPr>
        <w:pStyle w:val="Normal"/>
        <w:rPr/>
      </w:pPr>
      <w:r>
        <w:rPr/>
        <w:t>96)  CALEVRO MARIA ROSA  13/10/1964  MS</w:t>
      </w:r>
    </w:p>
    <w:p>
      <w:pPr>
        <w:pStyle w:val="Normal"/>
        <w:rPr/>
      </w:pPr>
      <w:r>
        <w:rPr/>
        <w:t>97)  ALBIANI RITA  20/01/1955  MS</w:t>
      </w:r>
    </w:p>
    <w:p>
      <w:pPr>
        <w:pStyle w:val="Normal"/>
        <w:rPr/>
      </w:pPr>
      <w:r>
        <w:rPr/>
        <w:t>98)  MAZZEI ALICE  04/03/1957  MS ( CON RISERVA )</w:t>
      </w:r>
    </w:p>
    <w:p>
      <w:pPr>
        <w:pStyle w:val="Normal"/>
        <w:rPr/>
      </w:pPr>
      <w:r>
        <w:rPr/>
        <w:t>99)  ANGELONI DILVA  05/10/1948  MS  (CON RISERVA)</w:t>
      </w:r>
    </w:p>
    <w:p>
      <w:pPr>
        <w:pStyle w:val="Normal"/>
        <w:rPr/>
      </w:pPr>
      <w:r>
        <w:rPr/>
        <w:t xml:space="preserve">100) CRICCA SILVIA  29/07/1967  MS        (CON RISERVA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I BENEFICIARI DELLA LEGGE 104 (ART. 21 ART.33) FACENTI PARTE DI QUESTO ELENCO DEVONO PRESENTARSI ALLE ORE 9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DIRIGENTI SCOLASTICI DOVRANNO AVVISARE IL PERSONALE INTERESSATO </w:t>
      </w:r>
    </w:p>
    <w:p>
      <w:pPr>
        <w:pStyle w:val="Normal"/>
        <w:rPr/>
      </w:pPr>
      <w:r>
        <w:rPr/>
        <w:t>E COMUNICARE A QUESTO UFFICIO - SEZIONE ATA  L’AVVENUTA NOTIF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tro il 24/08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d    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LORO SEDI</w:t>
      </w:r>
    </w:p>
    <w:p>
      <w:pPr>
        <w:pStyle w:val="Normal"/>
        <w:rPr/>
      </w:pPr>
      <w:r>
        <w:rPr/>
        <w:t>ALLE OO.SS. DELLA SCUOLA     LORO SEDI</w:t>
      </w:r>
    </w:p>
    <w:p>
      <w:pPr>
        <w:pStyle w:val="Normal"/>
        <w:rPr/>
      </w:pPr>
      <w:r>
        <w:rPr/>
        <w:t>ALL’ ALBO – ALL’ URP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6:00Z</dcterms:created>
  <dc:creator>M.I.U.R.</dc:creator>
  <dc:description/>
  <cp:keywords/>
  <dc:language>en-US</dc:language>
  <cp:lastModifiedBy>SelectA</cp:lastModifiedBy>
  <cp:lastPrinted>2011-08-22T10:28:00Z</cp:lastPrinted>
  <dcterms:modified xsi:type="dcterms:W3CDTF">2011-08-25T10:28:00Z</dcterms:modified>
  <cp:revision>12</cp:revision>
  <dc:subject/>
  <dc:title> </dc:title>
</cp:coreProperties>
</file>