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635</wp:posOffset>
                </wp:positionV>
                <wp:extent cx="6480810" cy="221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/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2pt;height:55.85pt" filled="f" o:ole="">
                                  <v:imagedata r:id="rId3" o:title=""/>
                                </v:shape>
                                <o:OLEObject Type="Embed" ProgID="" ShapeID="ole_rId2" DrawAspect="Content" ObjectID="_7778142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</w:rPr>
                              <w:t>Ministero dell’ Istruzione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UFFICIO XIV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AMBITO TERRITORIALE DELLA PROVINCIA DI MASSA CA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Via G.Pascoli,45 - 54100 Massa  - Tel.0585/46691 - Fax 0585/45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UFFICIO 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4.25pt;mso-wrap-distance-left:7.05pt;mso-wrap-distance-right:7.05pt;mso-wrap-distance-top:0pt;mso-wrap-distance-bottom:0pt;margin-top:0.05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/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2pt;height:55.85pt" filled="f" o:ole="">
                            <v:imagedata r:id="rId5" o:title=""/>
                          </v:shape>
                          <o:OLEObject Type="Embed" ProgID="" ShapeID="ole_rId4" DrawAspect="Content" ObjectID="_91360046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</w:rPr>
                        <w:t>Ministero dell’ Istruzione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UFFICIO XIV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AMBITO TERRITORIALE DELLA PROVINCIA DI MASSA CA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Via G.Pascoli,45 - 54100 Massa  - Tel.0585/46691 - Fax 0585/45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UFFICIO 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.n. 4827</w:t>
        <w:tab/>
        <w:tab/>
        <w:tab/>
        <w:tab/>
        <w:tab/>
        <w:tab/>
        <w:tab/>
        <w:tab/>
        <w:t>massa 8/9/2011</w:t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 xml:space="preserve">AI   DIRIGENTI SCOLASTICI </w:t>
      </w:r>
    </w:p>
    <w:p>
      <w:pPr>
        <w:pStyle w:val="Normal"/>
        <w:ind w:left="710" w:right="283" w:firstLine="1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DELLA PROVINCIA </w:t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>LORO SEDI</w:t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GGETTO: Graduatorie permanenti d’istituto 1° fascia personale ATA</w:t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Anno scolastico 2011/2012</w:t>
      </w:r>
    </w:p>
    <w:p>
      <w:pPr>
        <w:pStyle w:val="Normal"/>
        <w:ind w:left="710" w:right="283" w:firstLine="1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Si comunica che sul sito dell’u.s.p. (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http://www.uspms.it/AreaRiservata/index.html</w:t>
        </w:r>
      </w:hyperlink>
      <w:r>
        <w:rPr>
          <w:rFonts w:cs="Courier New" w:ascii="Courier New" w:hAnsi="Courier New"/>
          <w:sz w:val="24"/>
          <w:szCs w:val="24"/>
        </w:rPr>
        <w:t xml:space="preserve"> ) sono state inserite in data odierna nell’area riservata le graduatorie permanenti d’istituto 1° fascia del personale ATA.</w:t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 xml:space="preserve">   IL DIRIGENTE </w:t>
      </w:r>
    </w:p>
    <w:p>
      <w:pPr>
        <w:pStyle w:val="Normal"/>
        <w:ind w:left="710" w:right="283" w:firstLine="1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Dott.ssa Maria ALFANO </w:t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42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uspms.it/AreaRiservata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25:00Z</dcterms:created>
  <dc:creator>Ministero Pubblica Istruzione</dc:creator>
  <dc:description/>
  <cp:keywords/>
  <dc:language>en-US</dc:language>
  <cp:lastModifiedBy>SelectA</cp:lastModifiedBy>
  <cp:lastPrinted>2010-06-21T10:11:00Z</cp:lastPrinted>
  <dcterms:modified xsi:type="dcterms:W3CDTF">2011-09-08T11:09:00Z</dcterms:modified>
  <cp:revision>5</cp:revision>
  <dc:subject/>
  <dc:title> </dc:title>
</cp:coreProperties>
</file>