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21120952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144518185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X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MBITO TERRITORIALE PER LA PROVINCIA DI MASSA CARR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t.n. AOOUSPMS705                                        Massa, 13.07.2011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GGETTO: Concorso per soli titoli per l’accesso ai ruoli provinciali, relativi ai profi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Professionali dell’ area A e B del personale ATA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Pubblicazione graduatoria definitiv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O il D.Leg.vo 297/94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VISTA l’O.M. n. 21 del 23/02/2009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I i Decreti dell’ Ufficio Scolastico Regionale per  la  Toscana  n.3646,3647,3648,3649,3650,3651,3652 del 8.3.2011; con  i quali sono stati  banditi  i concorsi per titoli del personale ATA della Scuola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VISTO il  Decreto n.3808 del 11/3/3/2011  con  il  quale il Direttore Generale dell’ Ufficio Scolastico delega il Dirigente dell’ U.S.Tad approvare le graduatorie definitive dei Concorsi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i cui sopra;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VISTE le graduatorie  di merito provvisorie compilate dalla Commissione esaminatrice pubblicate in data 15.06.2011 prot. n. 1017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ESAMINATI i reclami pervenuti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 I S P O N 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Sono pubblicate in data  13  luglio 2011  le  graduatorie  provinciali  permanenti  definitiv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lative ai profili indicati in oggetto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vverso il decreto di approvazione in via definitiva  delle  graduatorie  è ammesso ricors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Giurisdizionale al TAR entro 60 giorni  oppure ricorso  straordinario  al  Presidente  del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Repubblica entro 120 giorni dalla data di pubblicazione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s/md</w:t>
        <w:tab/>
        <w:tab/>
        <w:tab/>
        <w:tab/>
        <w:tab/>
        <w:tab/>
        <w:tab/>
        <w:t>IL DIRIGE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ott.ssa Maria Alfano                           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4"/>
        </w:rPr>
        <w:t>AI DIRIGENTI SCOLASTICI DELLA PROVINCIA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’ UFFICIO SCOLASTICO REGIONALE PER LA TOSCANA     FIRENZ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E OO.SS. DELLA SCUOLA      LORO SED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lang w:val="en-GB"/>
        </w:rPr>
        <w:t>ALL’ ALBO  -  ALL’ URP       SEDE - SIT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ALLA STAMPA LOCA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6:00Z</dcterms:created>
  <dc:creator>Ministero Pubblica Istruzione</dc:creator>
  <dc:description/>
  <cp:keywords/>
  <dc:language>en-US</dc:language>
  <cp:lastModifiedBy>M.I.U.R.</cp:lastModifiedBy>
  <cp:lastPrinted>2010-06-28T12:18:00Z</cp:lastPrinted>
  <dcterms:modified xsi:type="dcterms:W3CDTF">2011-07-12T14:38:00Z</dcterms:modified>
  <cp:revision>3</cp:revision>
  <dc:subject/>
  <dc:title> </dc:title>
</cp:coreProperties>
</file>