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3800                                                     Massa, 19 luglio 2011-0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I DIRIGENTI SCOLASTICI DELLA PROVINCIA      LORO SEDI</w:t>
      </w:r>
    </w:p>
    <w:p>
      <w:pPr>
        <w:pStyle w:val="Normal"/>
        <w:rPr/>
      </w:pPr>
      <w:r>
        <w:rPr/>
        <w:t xml:space="preserve">                  </w:t>
      </w:r>
      <w:r>
        <w:rPr/>
        <w:t>ALLE ORGANIZZAZIONI SINDACALI                  LORO SEDI</w:t>
      </w:r>
    </w:p>
    <w:p>
      <w:pPr>
        <w:pStyle w:val="Normal"/>
        <w:rPr/>
      </w:pPr>
      <w:r>
        <w:rPr/>
        <w:t xml:space="preserve">                  </w:t>
      </w:r>
      <w:r>
        <w:rPr/>
        <w:t>ALLA STAMPA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sonale ATA  - Graduatorie di Circolo e di Istituto di seconda  fascia</w:t>
      </w:r>
    </w:p>
    <w:p>
      <w:pPr>
        <w:pStyle w:val="Normal"/>
        <w:rPr/>
      </w:pPr>
      <w:r>
        <w:rPr/>
        <w:t xml:space="preserve">                     </w:t>
      </w:r>
      <w:r>
        <w:rPr/>
        <w:t>D.M. 75 del 19/04/2001  - D.M. 35 del 24/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i comunica che sulle reti INTERNET ed INTRANET del MIUR è disponibile la nota ministeriale prot.n. 5787 del 12 luglio 2011, relativa all’ oggett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 Il personale interessato dovrà presentare l’istanza con modalità Web che si articola in due momenti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>“registrazione”</w:t>
      </w:r>
      <w:r>
        <w:rPr/>
        <w:t>da parte dell’ utente, che prevede il riconoscimento fisico presso una istituzione scolastica statale a scelta dell’ aspirante (funzione sempre disponibile);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)”inserimento”</w:t>
      </w:r>
      <w:r>
        <w:rPr/>
        <w:t xml:space="preserve"> dell’istanza on line da parte dell’ utente (funzione disponibile dal 23 agosto al 19 settembre 20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 SS.LL. sono invitate a dare la massima diffusione alla presente nota ministeria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9:00Z</dcterms:created>
  <dc:creator>M.I.U.R.</dc:creator>
  <dc:description/>
  <cp:keywords/>
  <dc:language>en-US</dc:language>
  <cp:lastModifiedBy>SelectA</cp:lastModifiedBy>
  <cp:lastPrinted>2011-07-19T10:04:00Z</cp:lastPrinted>
  <dcterms:modified xsi:type="dcterms:W3CDTF">2011-07-19T10:29:00Z</dcterms:modified>
  <cp:revision>2</cp:revision>
  <dc:subject/>
  <dc:title> </dc:title>
</cp:coreProperties>
</file>