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10113392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7203480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 DELL’ UNIVERSITA’ E DELLA RICER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DELLA PROVINCIA DI MASSA CARR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t. n. AOOUSPMS 3873</w:t>
        <w:tab/>
        <w:tab/>
        <w:tab/>
        <w:tab/>
        <w:tab/>
        <w:tab/>
        <w:t xml:space="preserve">Massa,  28 luglio 2011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Movimenti personale A.T.A. Anno Scolastico 2011/2012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O il decreto dell’ Ufficio Scolastico Regionale di Firenze n. AOODRT0/3837 del 14/03/2011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con il quale vengono delegati  gli U.S.P. a disporre i trasferimenti ed i  passaggi del personale Docente  Educativo  ed ATA per l’a.s.2011/2012;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16 del 24/2/2011 concernente la mobilità del personale docente,  educativo ed ATA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er l’a.s. 2011/2012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Contratto Collettivo Nazionale Integrativo, per l’a.s. 2011/2012;</w:t>
      </w:r>
    </w:p>
    <w:p>
      <w:pPr>
        <w:pStyle w:val="Normal"/>
        <w:ind w:left="709" w:hanging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E  le  documentate  istanze  con  le  quali  il  personale  di  ruolo ATA ha chiesto il     trasferimento di sede per l’anno scolastico 2011/2012;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 xml:space="preserve">D E C R E T A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è disposto con  effetto  dal  1  settembre  2011  il  movimento  del  personale  ATA statale nel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rovincia di Massa Carrara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TRASFERIMENTI SONO IRREVOCABILI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Dell’ avvenuto trasferimento sarà data comunicazione per il tramite dei  Capi d’Istituto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 Dirigenti Scolastici comunicheranno a quest’Ufficio, con lettera separata per ogni interessato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l’avvenuta assunzione del servizio nella nuova sede: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Sulle controversie riguardanti le materie  della  mobilità ,  gli  interessati  possono  esperire  l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cedure previste dagli art. 130, 131, 132 e 133 del CCNL 24/7/2003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ott.ssa Alfano Mari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.B. Gli elenchi dei trasferimenti sono consultabili sul sito </w:t>
      </w:r>
      <w:r>
        <w:rPr>
          <w:rFonts w:cs="Times New Roman" w:ascii="Times New Roman" w:hAnsi="Times New Roman"/>
          <w:i w:val="false"/>
          <w:sz w:val="24"/>
        </w:rPr>
        <w:t>www.uspms.it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D.P.T. – UFFICIO SPESE FISSE – MASS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ALBO – ALL’URP – ALLE OO.SS.     LORO SED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5:00Z</dcterms:created>
  <dc:creator>Ministero Pubblica Istruzione</dc:creator>
  <dc:description/>
  <cp:keywords/>
  <dc:language>en-US</dc:language>
  <cp:lastModifiedBy>M.I.U.R.</cp:lastModifiedBy>
  <cp:lastPrinted>2011-07-28T09:13:00Z</cp:lastPrinted>
  <dcterms:modified xsi:type="dcterms:W3CDTF">2011-07-28T07:15:00Z</dcterms:modified>
  <cp:revision>2</cp:revision>
  <dc:subject/>
  <dc:title> </dc:title>
</cp:coreProperties>
</file>