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3198/1                                                     Massa, 16 agost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’ipotesi di ACCORDO NAZIONALE – seconda posizione economica ex articolo 2,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mma  3,  sequenza  contrattuale  25/7/2008  stipulato  in  data  12   maggio  2011, </w:t>
      </w:r>
    </w:p>
    <w:p>
      <w:pPr>
        <w:pStyle w:val="Normal"/>
        <w:rPr/>
      </w:pPr>
      <w:r>
        <w:rPr/>
        <w:t xml:space="preserve">             </w:t>
      </w:r>
      <w:r>
        <w:rPr/>
        <w:t>tra  il  Ministero  dell’ Istruzione Università e Ricerca e le Organizzazioni Sinda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E le note ministeriali prot.n. 4397 del 25 maggio 2011, prot. n. 5468 del 1 luglio 201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dell’ Ufficio Scolastico Regionale prot.n. 8510 del 22 giugno 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graduatoria provvisoria pubblicata in data 28/7/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I i reclami pervenu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pubblicata in data odierna la graduatoria definitiva degli ammessi al corso di formazione </w:t>
      </w:r>
    </w:p>
    <w:p>
      <w:pPr>
        <w:pStyle w:val="Normal"/>
        <w:rPr/>
      </w:pPr>
      <w:r>
        <w:rPr/>
        <w:t>per l’attribuzione della 2° posizione economica art. 2, comma 3 seq. contrattuale25/7/08.</w:t>
      </w:r>
    </w:p>
    <w:p>
      <w:pPr>
        <w:pStyle w:val="Normal"/>
        <w:rPr/>
      </w:pPr>
      <w:r>
        <w:rPr/>
        <w:t>La graduatoria  definitiva è consultabile sul sito di questo Ufficio:</w:t>
      </w:r>
    </w:p>
    <w:p>
      <w:pPr>
        <w:pStyle w:val="Normal"/>
        <w:rPr/>
      </w:pPr>
      <w:hyperlink r:id="rId3">
        <w:r>
          <w:rPr>
            <w:rStyle w:val="InternetLink"/>
          </w:rPr>
          <w:t>www.uspm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tt.ssa  Alfano 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 LORO SEDI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ALL’ URP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0:00Z</dcterms:created>
  <dc:creator>M.I.U.R.</dc:creator>
  <dc:description/>
  <cp:keywords/>
  <dc:language>en-US</dc:language>
  <cp:lastModifiedBy>SelectA</cp:lastModifiedBy>
  <cp:lastPrinted>2011-07-27T10:11:00Z</cp:lastPrinted>
  <dcterms:modified xsi:type="dcterms:W3CDTF">2011-08-16T10:50:00Z</dcterms:modified>
  <cp:revision>2</cp:revision>
  <dc:subject/>
  <dc:title> </dc:title>
</cp:coreProperties>
</file>