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434/6                                                      Massa, 24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 DIRIGENTI SCOLASTICI    DELLA PROVINCIA       LORO SED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osti Dsga – copertura anno scolastico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riferimento alle note Ministeriali prot.n. 6568 del 5/8/2011 e  prot. n. 6703 del 24/8/2011, </w:t>
      </w:r>
    </w:p>
    <w:p>
      <w:pPr>
        <w:pStyle w:val="Normal"/>
        <w:rPr/>
      </w:pPr>
      <w:r>
        <w:rPr/>
        <w:t xml:space="preserve"> </w:t>
      </w:r>
      <w:r>
        <w:rPr/>
        <w:t>con  decorrenza  01/09/2011,  si  comunicano  le  sostituzioni  dei  DSGA  su  posti vacanti  e/o disponibili, ricoperti con provvedimento fino all’ avente  diritto  del  Dirigente Scolastico , dagli  assistenti amministrativi titolari e/o in servizio nella medesima istituzione scolas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. Amm.va Cecchini Enrica                    I.S. Da Vinci    VILLAFRANCA L.</w:t>
      </w:r>
    </w:p>
    <w:p>
      <w:pPr>
        <w:pStyle w:val="Normal"/>
        <w:rPr/>
      </w:pPr>
      <w:r>
        <w:rPr/>
        <w:t>Ass. Amm.va  Della Zoppa Rita                 I.C. Tifoni   PONTREMOLI</w:t>
      </w:r>
    </w:p>
    <w:p>
      <w:pPr>
        <w:pStyle w:val="Normal"/>
        <w:rPr/>
      </w:pPr>
      <w:r>
        <w:rPr/>
        <w:t>Ass.Amm.va  Giannarelli Domenica          I.C. Bonomi   FOSDINOVO</w:t>
      </w:r>
    </w:p>
    <w:p>
      <w:pPr>
        <w:pStyle w:val="Normal"/>
        <w:rPr/>
      </w:pPr>
      <w:r>
        <w:rPr/>
        <w:t>Ass. Amm.va  Pelliccia Barbara                 I.C. Ferrari  PONTREMOLI</w:t>
      </w:r>
    </w:p>
    <w:p>
      <w:pPr>
        <w:pStyle w:val="Normal"/>
        <w:rPr/>
      </w:pPr>
      <w:r>
        <w:rPr/>
        <w:t>Ass. Amm.vo Scontrini Pier Carlo              I.S. Belmesseri  PONTREM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5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1-08-25T13:21:00Z</dcterms:modified>
  <cp:revision>3</cp:revision>
  <dc:subject/>
  <dc:title> </dc:title>
</cp:coreProperties>
</file>