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230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rFonts w:cs="Comic Sans MS" w:ascii="Comic Sans MS" w:hAnsi="Comic Sans MS"/>
          <w:sz w:val="28"/>
        </w:rPr>
        <w:t>Ministero dell’Istruzione dell’Universita’ e della Ricerca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Ufficio scolastico Regionale Per la Tosca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</w:rPr>
        <w:t>Ufficio XIV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>Ambito Territoriale per la Provincia di Massa Carr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rot.A00DRTUSPMS 4300-6                                                                     Massa,16 Agosto 2011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I Dirigenti Scolastici delle scuo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i ogni ordine e grado della Provincia-Loro Sedi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gli Uffici Scolastici Territori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ll’Ufficio Scolastico Regionale per La Toscana-Firenze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lle OO.SS. della scuola –sede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lla Stampa Local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alendario operazioni avvio a.s. 2011/12 per il personale scolastic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Si comunica di seguito, con preghiera della massima diffusione, il calendario </w:t>
      </w:r>
      <w:r>
        <w:rPr>
          <w:rFonts w:cs="Arial" w:ascii="Arial" w:hAnsi="Arial"/>
          <w:b/>
          <w:bCs/>
          <w:sz w:val="20"/>
          <w:szCs w:val="20"/>
        </w:rPr>
        <w:t xml:space="preserve">di massima </w:t>
      </w:r>
      <w:r>
        <w:rPr>
          <w:rFonts w:cs="Arial" w:ascii="Arial" w:hAnsi="Arial"/>
          <w:sz w:val="20"/>
          <w:szCs w:val="20"/>
        </w:rPr>
        <w:t>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i propedeutiche all’avvio dell’anno scolastico 2011/2012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ubblicazione graduatorie provvisorie,utilizzazioni e assegnazioni provvisor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docente di ogni ordine e grado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12 agosto 201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ATA  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17 agosto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 xml:space="preserve">Pubblicazione graduatoria provvisoria utilizzazione DSGA                  </w:t>
      </w:r>
      <w:r>
        <w:rPr>
          <w:rFonts w:cs="Arial" w:ascii="Arial" w:hAnsi="Arial"/>
          <w:b/>
          <w:bCs/>
          <w:sz w:val="20"/>
          <w:szCs w:val="20"/>
        </w:rPr>
        <w:t>17 agosto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ubblicazione graduatorie definitive,utilizzazione e assegnazioni provvisor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docente ogni ordine e grado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17 agosto 2011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</w:t>
      </w:r>
      <w:r>
        <w:rPr>
          <w:rFonts w:cs="Arial" w:ascii="Arial" w:hAnsi="Arial"/>
          <w:sz w:val="20"/>
          <w:szCs w:val="20"/>
        </w:rPr>
        <w:t xml:space="preserve">personale ATA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22 agosto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 xml:space="preserve">Pubblicazione graduatoria definitiva utilizzazione DSGA                      </w:t>
      </w:r>
      <w:r>
        <w:rPr>
          <w:rFonts w:cs="Arial" w:ascii="Arial" w:hAnsi="Arial"/>
          <w:b/>
          <w:bCs/>
          <w:sz w:val="20"/>
          <w:szCs w:val="20"/>
        </w:rPr>
        <w:t>22 agosto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Operazioni di sistemazione del personale di ruolo (utilizz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egnazioni provvisorie) d’UFFICIO   personale docente og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rdine e grado e personale ATA   e utilizzazione DSGA                      </w:t>
      </w:r>
      <w:r>
        <w:rPr>
          <w:rFonts w:cs="Arial" w:ascii="Arial" w:hAnsi="Arial"/>
          <w:b/>
          <w:sz w:val="20"/>
          <w:szCs w:val="20"/>
        </w:rPr>
        <w:t>entro il 25</w:t>
      </w:r>
      <w:r>
        <w:rPr>
          <w:rFonts w:cs="Arial" w:ascii="Arial" w:hAnsi="Arial"/>
          <w:b/>
          <w:bCs/>
          <w:sz w:val="20"/>
          <w:szCs w:val="20"/>
        </w:rPr>
        <w:t xml:space="preserve"> agosto 2011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</w:t>
      </w:r>
      <w:r>
        <w:rPr>
          <w:rFonts w:cs="Arial" w:ascii="Arial" w:hAnsi="Arial"/>
          <w:sz w:val="20"/>
          <w:szCs w:val="20"/>
        </w:rPr>
        <w:t xml:space="preserve">Nomine a tempo indeterminato personale  docente di ogn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rdine e  grado       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entro il 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osto 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ersonale   ATA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6 agosto 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ine a tempo  determinato : personale AT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presso i locali dell’Ufficio-  via Pascoli 45 – Massa)                             </w:t>
      </w:r>
      <w:r>
        <w:rPr>
          <w:rFonts w:cs="Arial" w:ascii="Arial" w:hAnsi="Arial"/>
          <w:b/>
          <w:sz w:val="20"/>
          <w:szCs w:val="20"/>
        </w:rPr>
        <w:t>29-30 agosto 2011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e a tempo determinato personale docente di ogni ordine e grado:</w:t>
      </w:r>
    </w:p>
    <w:p>
      <w:pPr>
        <w:pStyle w:val="Normal"/>
        <w:autoSpaceDE w:val="false"/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arà successivamente comunicato il calendario dettagliato delle operazioni,</w:t>
      </w:r>
    </w:p>
    <w:p>
      <w:pPr>
        <w:pStyle w:val="Normal"/>
        <w:autoSpaceDE w:val="false"/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nitamente  all’elenco dei convocati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Ogni eventuale variazione alle date delle operazioni suddette sara’ pubblicata sul sito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o Ufficio </w:t>
      </w:r>
      <w:r>
        <w:rPr>
          <w:rFonts w:cs="Arial" w:ascii="Arial" w:hAnsi="Arial"/>
          <w:b/>
          <w:sz w:val="20"/>
          <w:szCs w:val="20"/>
        </w:rPr>
        <w:t>(www.uspms.it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.to   IL DIRIGENTE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t.ssa Maria ALFAN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0:00Z</dcterms:created>
  <dc:creator>M.I.U.R.</dc:creator>
  <dc:description/>
  <cp:keywords/>
  <dc:language>en-US</dc:language>
  <cp:lastModifiedBy>SelectA</cp:lastModifiedBy>
  <cp:lastPrinted>2011-08-17T09:11:00Z</cp:lastPrinted>
  <dcterms:modified xsi:type="dcterms:W3CDTF">2011-08-17T09:50:00Z</dcterms:modified>
  <cp:revision>2</cp:revision>
  <dc:subject/>
  <dc:title>                                                                                </dc:title>
</cp:coreProperties>
</file>