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PERSONALE ATA ANNO SCOLASTICO 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D.S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ZUCA ORNELLA  Titolare I.C. Da Vinci Carrara                         punti  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CO PATRIZIA  Titolare I.S. Pacinotti Bagnone                             punti 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FIANDRA MARIA LAURA Titolare  I.C. Alighieri Aulla           punti 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27 agosto 2012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0:00Z</dcterms:created>
  <dc:creator>M.I.U.R.</dc:creator>
  <dc:description/>
  <cp:keywords/>
  <dc:language>en-US</dc:language>
  <cp:lastModifiedBy>SelectA</cp:lastModifiedBy>
  <cp:lastPrinted>2007-09-26T13:02:00Z</cp:lastPrinted>
  <dcterms:modified xsi:type="dcterms:W3CDTF">2012-08-27T10:50:00Z</dcterms:modified>
  <cp:revision>2</cp:revision>
  <dc:subject/>
  <dc:title> </dc:title>
</cp:coreProperties>
</file>