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5" w:dyaOrig="1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5pt;height:57.95pt" filled="f" o:ole="">
                                  <v:imagedata r:id="rId3" o:title=""/>
                                </v:shape>
                                <o:OLEObject Type="Embed" ProgID="" ShapeID="ole_rId2" DrawAspect="Content" ObjectID="_17951692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5" w:dyaOrig="1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5pt;height:57.95pt" filled="f" o:ole="">
                            <v:imagedata r:id="rId5" o:title=""/>
                          </v:shape>
                          <o:OLEObject Type="Embed" ProgID="" ShapeID="ole_rId4" DrawAspect="Content" ObjectID="_59498507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INISTERO DELL’ISTRUZIONE DELL’ UNIVERSITA’ E DELLA RICERC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SCOLASTICO REGIONALE PER LA TOSC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XI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MBITO TERRITORIALE DELLA PROVINCIA DI MASSA CARRA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ZIONE A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ot. n. AOOUSPMS 816</w:t>
        <w:tab/>
        <w:tab/>
        <w:tab/>
        <w:tab/>
        <w:tab/>
        <w:tab/>
        <w:t xml:space="preserve">Massa, 13 agosto 2012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GGETTO: Movimenti personale A.T.A. Anno Scolastico 2012/13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>IL DIRIGENT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O il decreto dell’ Ufficio Scolastico Regionale di Firenze n. 23 del 13/03/2012 con il quale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vengono delegati  gli U.S.P. a disporre i trasferimenti ed i  passaggi del personale Docente  Educativo  ed ATA per l’a.s.2012/2013;</w:t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A l’O.M. n. 20 del 5/3/2012 concernente la mobilità del personale docente,  educativo ed ATA</w:t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er l’a.s. 2012/2013;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O il Contratto Collettivo Nazionale Integrativo, per l’a.s. 2012/2013;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SAMINATE  le  documentate  istanze  con  le  quali  il  personale  di  ruolo ATA ha chiesto il     trasferimento di sede per l’anno scolastico 2012/2013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 xml:space="preserve">D E C R E T A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è disposto con  effetto  dal  1  settembre  2012  il  movimento  del  personale  ATA statale nell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ovincia di Massa Carrara.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 TRASFERIMENTI SONO IRREVOCABILI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Dell’ avvenuto trasferimento sarà data comunicazione per il tramite dei  Capi d’Istituto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 Dirigenti Scolastici comunicheranno a quest’Ufficio, con lettera separata per ogni interessato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l’avvenuta assunzione del servizio nella nuova sede: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Sulle controversie riguardanti le materie  della  mobilità ,  gli  interessati  possono  esperire  le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rocedure previste dagli art. 135, 136, 137 e 138 del CCNL 29/11/2007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S/md</w:t>
        <w:tab/>
        <w:tab/>
        <w:tab/>
        <w:tab/>
        <w:tab/>
        <w:tab/>
        <w:t>F.to</w:t>
        <w:tab/>
        <w:t>IL DIRIGENT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ott.ssa Alfano Mari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.B. Gli elenchi dei trasferimenti sono consultabili sul sito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</w:rPr>
          <w:t>www.uspms.it</w:t>
        </w:r>
      </w:hyperlink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I DIRIGENTI SCOLASTICI DELLA PROVINCIA      LORO SED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A D.P.T. – UFFICIO SPESE FISSE – MASS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’ALBO – ALL’URP – ALLE OO.SS.     LORO SED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uspms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22:00Z</dcterms:created>
  <dc:creator>Ministero Pubblica Istruzione</dc:creator>
  <dc:description/>
  <cp:keywords/>
  <dc:language>en-US</dc:language>
  <cp:lastModifiedBy>M.I.U.R.</cp:lastModifiedBy>
  <cp:lastPrinted>2012-08-13T10:00:00Z</cp:lastPrinted>
  <dcterms:modified xsi:type="dcterms:W3CDTF">2012-08-13T10:23:00Z</dcterms:modified>
  <cp:revision>3</cp:revision>
  <dc:subject/>
  <dc:title> </dc:title>
</cp:coreProperties>
</file>