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inline distT="0" distB="0" distL="0" distR="0">
            <wp:extent cx="66357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/>
        <w:t>MINISTERO DELL’ ISTRUZIONE ,DELL’UNIVERSITA’ E DELLA RICERCA                                                                                 UFFICIO SCOLASTICO REGIONALE PER LA TOSCANA</w:t>
      </w:r>
    </w:p>
    <w:p>
      <w:pPr>
        <w:pStyle w:val="Normal"/>
        <w:jc w:val="center"/>
        <w:rPr/>
      </w:pPr>
      <w:r>
        <w:rPr/>
        <w:t>UFFICIO XIV</w:t>
      </w:r>
    </w:p>
    <w:p>
      <w:pPr>
        <w:pStyle w:val="Normal"/>
        <w:jc w:val="center"/>
        <w:rPr/>
      </w:pPr>
      <w:r>
        <w:rPr/>
        <w:t>AMBITO TERRITORIALE DELLA PROVINCIA DI  MASSA CARRARA</w:t>
      </w:r>
    </w:p>
    <w:p>
      <w:pPr>
        <w:pStyle w:val="Normal"/>
        <w:jc w:val="center"/>
        <w:rPr/>
      </w:pPr>
      <w:r>
        <w:rPr/>
        <w:t>SEZIONE A.T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.n. 985                                </w:t>
        <w:tab/>
        <w:tab/>
        <w:t xml:space="preserve">                              Massa, 25.03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AI DIRIGENTI SCOLASTICI DELLA PROVINCIA  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ALLE ORGANIZZAZIONI SINDACALI     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ALL’ URP         ALL’ ALBO        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ALLA STAMPA  LOC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OGGETTO: Pubblicazione bandi di concorso per soli titoli per l’accesso ai ruoli provinciali,relativi                                                           </w:t>
      </w:r>
    </w:p>
    <w:p>
      <w:pPr>
        <w:pStyle w:val="Normal"/>
        <w:ind w:left="709" w:hanging="709"/>
        <w:jc w:val="both"/>
        <w:rPr/>
      </w:pPr>
      <w:r>
        <w:rPr/>
        <w:t xml:space="preserve">             </w:t>
      </w:r>
      <w:r>
        <w:rPr/>
        <w:t xml:space="preserve">ai profili professionali delle aree A, A/s e B del personale A.T.A. della scuola ai sensi                dell’art.554 del D.L. 16.4.04, n. 298 ed in base all’O.M. n. 21 del 23.2.2009 –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Si comunica che in data </w:t>
      </w:r>
      <w:r>
        <w:rPr>
          <w:b/>
        </w:rPr>
        <w:t>27 marzo 2013</w:t>
      </w:r>
      <w:r>
        <w:rPr/>
        <w:t xml:space="preserve"> sono pubblicati all’ albo di questo Ufficio Territoriale  i bandi di concorso di cui all’ oggetto, relativi ai seguenti profili professiona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 B – ASSISTENTE AMMINISTRATIVO – bando prot. n. 49 del 14.3.2013;</w:t>
      </w:r>
    </w:p>
    <w:p>
      <w:pPr>
        <w:pStyle w:val="Normal"/>
        <w:rPr/>
      </w:pPr>
      <w:r>
        <w:rPr/>
        <w:t>AREA B -  ASSISTENTE TECNICO – bando prot.  n. 50 del 14.3.2013 ;</w:t>
      </w:r>
    </w:p>
    <w:p>
      <w:pPr>
        <w:pStyle w:val="Normal"/>
        <w:rPr/>
      </w:pPr>
      <w:r>
        <w:rPr/>
        <w:t>AREA B -   CUOCO – bando prot,  n. 51 del 14.3.2013;</w:t>
      </w:r>
    </w:p>
    <w:p>
      <w:pPr>
        <w:pStyle w:val="Normal"/>
        <w:rPr/>
      </w:pPr>
      <w:r>
        <w:rPr/>
        <w:t>AREA B -   GUARDAROBIERE – bando n. 52 del 14.3.2013;</w:t>
      </w:r>
    </w:p>
    <w:p>
      <w:pPr>
        <w:pStyle w:val="Normal"/>
        <w:rPr/>
      </w:pPr>
      <w:r>
        <w:rPr/>
        <w:t>AREA B -   INFERMIERE  - bando prot. n.53 del 14.3.2013;</w:t>
      </w:r>
    </w:p>
    <w:p>
      <w:pPr>
        <w:pStyle w:val="Normal"/>
        <w:rPr/>
      </w:pPr>
      <w:r>
        <w:rPr/>
        <w:t>AREA A/S – ADDETTO ALLE AZIENDE AGRARIE – bando prot.  n. 54 del 14.3.2013;</w:t>
      </w:r>
    </w:p>
    <w:p>
      <w:pPr>
        <w:pStyle w:val="Normal"/>
        <w:rPr/>
      </w:pPr>
      <w:r>
        <w:rPr/>
        <w:t>AREA A – COLLABORATORE SCOLASTICO – bando prot. n.55 del 14.3.201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uddetti  bandi e la modulistica saranno altresì, disponibili nel sito:</w:t>
      </w:r>
    </w:p>
    <w:p>
      <w:pPr>
        <w:pStyle w:val="Normal"/>
        <w:rPr>
          <w:b/>
          <w:b/>
        </w:rPr>
      </w:pPr>
      <w:r>
        <w:rPr/>
        <w:t xml:space="preserve">                                   </w:t>
      </w:r>
      <w:hyperlink r:id="rId3">
        <w:r>
          <w:rPr>
            <w:rStyle w:val="InternetLink"/>
            <w:b/>
          </w:rPr>
          <w:t>www.toscana.istruzione.it</w:t>
        </w:r>
      </w:hyperlink>
      <w:r>
        <w:rPr>
          <w:b/>
        </w:rPr>
        <w:t xml:space="preserve">    </w:t>
      </w:r>
      <w:hyperlink r:id="rId4">
        <w:r>
          <w:rPr>
            <w:rStyle w:val="InternetLink"/>
            <w:b/>
          </w:rPr>
          <w:t>www.uspms.it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Le domande di partecipazione, redatte e documentate in conformità  alle norme contenute nei</w:t>
      </w:r>
    </w:p>
    <w:p>
      <w:pPr>
        <w:pStyle w:val="Normal"/>
        <w:jc w:val="both"/>
        <w:rPr/>
      </w:pPr>
      <w:r>
        <w:rPr/>
        <w:t>bandi ed allo schema di domanda (Modelli B1 e B2), dovranno essere spedite  dai  candidati con</w:t>
      </w:r>
    </w:p>
    <w:p>
      <w:pPr>
        <w:pStyle w:val="Normal"/>
        <w:jc w:val="both"/>
        <w:rPr>
          <w:b/>
          <w:b/>
        </w:rPr>
      </w:pPr>
      <w:r>
        <w:rPr/>
        <w:t xml:space="preserve">raccomandata  con  avviso  di  ricevimento,  oppure  recapitate  a  mano </w:t>
      </w:r>
      <w:r>
        <w:rPr>
          <w:b/>
        </w:rPr>
        <w:t xml:space="preserve">ENTRO IL TERMINE </w:t>
      </w:r>
    </w:p>
    <w:p>
      <w:pPr>
        <w:pStyle w:val="Normal"/>
        <w:jc w:val="both"/>
        <w:rPr/>
      </w:pPr>
      <w:r>
        <w:rPr>
          <w:b/>
        </w:rPr>
        <w:t xml:space="preserve">PERENTORIO  DEL  GIORNO  26 aprile  2013, ORE 14 </w:t>
      </w:r>
      <w:r>
        <w:rPr/>
        <w:t xml:space="preserve">–   a  questo  Ufficio  Territoriale, </w:t>
      </w:r>
    </w:p>
    <w:p>
      <w:pPr>
        <w:pStyle w:val="Normal"/>
        <w:jc w:val="both"/>
        <w:rPr/>
      </w:pPr>
      <w:r>
        <w:rPr/>
        <w:t>Via Pascoli 45  54100  MAS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- 2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la scelta delle Istituzioni scolastiche , il modello di domanda allegato G dovrà essere inviato esclusivamente tramite procedura on-line. Al riguardo si evidenzia che, ai fini dell’inclusione nelle graduatorie di circolo e di istituto di 1° fascia per  l’a.s. 2013/2014, tutti gli aspiranti dovranno, necessariamente, utilizzare la procedura on-line in quanto non sarà più possibile confermare le sedi espresse nell’anno scolastico prece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i precisa che i termini della trasmissione on-line del suddetto allegato G saranno contestuali in tutto il territorio nazion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i evidenzia che le dichiarazioni concernenti:</w:t>
      </w:r>
    </w:p>
    <w:p>
      <w:pPr>
        <w:pStyle w:val="Normal"/>
        <w:numPr>
          <w:ilvl w:val="0"/>
          <w:numId w:val="1"/>
        </w:numPr>
        <w:rPr/>
      </w:pPr>
      <w:r>
        <w:rPr/>
        <w:t>i titoli di riserva (iscrizione alle liste di cui alla legge n. 68/99);</w:t>
      </w:r>
    </w:p>
    <w:p>
      <w:pPr>
        <w:pStyle w:val="Normal"/>
        <w:numPr>
          <w:ilvl w:val="0"/>
          <w:numId w:val="1"/>
        </w:numPr>
        <w:rPr/>
      </w:pPr>
      <w:r>
        <w:rPr/>
        <w:t>i titoli di preferenza limitatamente alle lettere M N O R S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 dichiarazioni per l’attribuzione della priorità nella scelta della sede di cui agli artt.21 e 33, </w:t>
      </w:r>
    </w:p>
    <w:p>
      <w:pPr>
        <w:pStyle w:val="Normal"/>
        <w:ind w:left="720" w:hanging="0"/>
        <w:rPr/>
      </w:pPr>
      <w:r>
        <w:rPr/>
        <w:t>commi 5.6 e 7 della legge 104/92 (allegato 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vono essere necessariamente riformulate dai candidati che presentino domanda di aggiornamento della graduatoria permanente, in quanto trattasi di situazioni soggette a scadenza che, se non confermate, si intendono non più possedu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i evidenzia inoltre che, per quanto riguarda,l’applicazione delle disposizioni di priorità della scelta della sede di cui ai commi 5 e 7 dell’ art.33 della legge 104/92, si applicano le modifiche apportate dall’ art.24 della legge 4 novembre 2010,n.18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SS.LL. sono pregate di dare la massima diffusione alla presente no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IL DIRIGENTE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Dott.ssa Maria Alfano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oscana.istruzione.it/" TargetMode="External"/><Relationship Id="rId4" Type="http://schemas.openxmlformats.org/officeDocument/2006/relationships/hyperlink" Target="http://www.uspms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42:00Z</dcterms:created>
  <dc:creator>M.I.U.R.</dc:creator>
  <dc:description/>
  <cp:keywords/>
  <dc:language>en-US</dc:language>
  <cp:lastModifiedBy>M.I.U.R.</cp:lastModifiedBy>
  <cp:lastPrinted>2013-03-25T12:43:00Z</cp:lastPrinted>
  <dcterms:modified xsi:type="dcterms:W3CDTF">2013-03-25T11:53:00Z</dcterms:modified>
  <cp:revision>4</cp:revision>
  <dc:subject/>
  <dc:title> </dc:title>
</cp:coreProperties>
</file>