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Cs w:val="24"/>
              </w:rPr>
              <w:t>Prot.n. 3089/A00USPM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Cs w:val="24"/>
              </w:rPr>
              <w:t>Massa, 25 luglio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790"/>
      </w:tblGrid>
      <w:tr>
        <w:trPr/>
        <w:tc>
          <w:tcPr>
            <w:tcW w:w="206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VISTO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il decreto legislativo 16 aprile 1994, n. 297, di approvazione del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esto unico delle disposizioni legislative vigenti in materia di istruzione;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VISTO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l Contratto Collettivo nazionale per il 2^ biennio economico del personale del comparto scuola sottoscritto il 23/01/2009;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VISTO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l’accordo nazionale stipulato in data 20/10/2008 tra il Ministero della Pubblica Istruzione e le Organizzazioni Sindacali del comparto scuola firmatarie del CCNL 29/11/2007 concernente l’attuazione delle disposizioni contenute nell’articolo 50 del medesimo contratto;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VISTO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L’art.2 della sequenza contrattuale sottoscritta il 25/07/2008;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VISTE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Le graduatorie definitiv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formulate ai sensi dell’articolo 5 dell’Accordo, concernenti il personale con contratto a tempo indeterminato appartenente ai profili professionali dell’area B della tabella C allegata al CCNL 29/11/2007 della provincia di Mass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arrara approvate con decreto 3597 del 27/05/2009;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VISTI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Gli elenchi del personale che, per i profili professionali e per la provincia innanzi citati, ha frequentato con esito positivo il corso di formazione di cui all’art. 7 dell’Accordo;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ENUTO CONTO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el numero di posizioni economiche attribuibili per surroga della provincia, per effetto di quanto indicato nella circolare MIUR 15963/dgpers/V del 21 ottobre 2009 ai sensi dell’art.7 CCNL/2005 e dell’art.2 seq. Contrattuale 25/7/2008 e delle posizioni relative ad altro profilo non attribuibili in quanto risultano esaurite le graduatorie;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VISTO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l Contratto Integrativo Regionale sottoscritto il 30 novembre 2009 e modificato il 4 febbraio 2010 concernente la formazione del personale ATA;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VISTI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l verbale di intesa redatto in data 4 marzo 2010 relativo all’assegnazione ad altro profilo delle posizioni economiche attribuibili a profili le cui graduatorie risultano esaurite e la C.M.n 82/DGPERS/V dell’ 8 gennaio 2010 relativa alle istruzioni operativa derivanti dal Tavolo ex articolo 9 dell’Accordo nazionale 20 ottobre 2008;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VISTO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l proprio decreto n. 3597 del 27 maggio 2009 con cui vengono definite le dotazioni organiche del personale amministrativo, tecnico e collaboratore scolastico delle scuole ed istituti d’istruzione primaria, secondaria ed artistica della provincia di Massa Carrar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er l’A.S. 2012-2013;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NSIDERATO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che il totale di tali posizioni da attribuire agli assistenti tecnici della prima posizione economica è di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;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CRETA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rt.1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>Al personale, inserito in graduatoria in posizione utile, indicato nell’ allegato elenco, costituente parte integrante del presente provvedimento, è attribuita, in applicazione dell’art.50 del CCNL sottoscritto il 29/11/2007 modificato dalla sequenza contrattuale prevista dall’art. 62 dello stesso CCNL sottoscritta il 25/07/2008, la posizione economica di € 1.200,00, da corrispondere in 13 mensilità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a decorrenza di detta attribuzione è il 1^ settembre 2011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spesa grava sul capitolo 3267 dello stato di previsione del Ministero della Pubblica Istruzione relativo all’esercizio finanziario in corso  e sui capitoli corrispondenti degli esercizi successiv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esente decreto è inviato alla Ragioneria Provinciale dello Stato per quanto di competenz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fatti salvi eventuali conguagli a debito o a credito conseguenti a osservazioni della Ragioneria Provinciale dello Sta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verso il presente decreto è esperibile impugnativa a norma dell’articolo 63 e seguenti del decreto legislativo 30 marzo 2001, n.165 e successive integrazion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.to IL DIRIG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t.ssa Maria ALFA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right="-568" w:hanging="0"/>
      <w:jc w:val="center"/>
      <w:rPr>
        <w:sz w:val="20"/>
      </w:rPr>
    </w:pPr>
    <w:r>
      <w:rPr>
        <w:sz w:val="20"/>
      </w:rPr>
      <w:t>Via G. Pascoli, n.45-54100 Massa, Telefono 058543877 – Fax 058545031    e-mail : usp.ms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right="312" w:hanging="0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  <w:drawing>
        <wp:inline distT="0" distB="0" distL="0" distR="0">
          <wp:extent cx="79502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32"/>
    </w:tblGrid>
    <w:tr>
      <w:trPr/>
      <w:tc>
        <w:tcPr>
          <w:tcW w:w="9132" w:type="dxa"/>
          <w:tcBorders/>
        </w:tcPr>
        <w:p>
          <w:pPr>
            <w:pStyle w:val="Normal"/>
            <w:tabs>
              <w:tab w:val="clear" w:pos="708"/>
              <w:tab w:val="left" w:pos="10065" w:leader="none"/>
            </w:tabs>
            <w:spacing w:before="0" w:after="40"/>
            <w:ind w:right="-41" w:hanging="0"/>
            <w:jc w:val="center"/>
            <w:rPr>
              <w:i/>
              <w:i/>
              <w:iCs/>
            </w:rPr>
          </w:pPr>
          <w:r>
            <w:rPr>
              <w:rFonts w:cs="Verdana" w:ascii="Verdana" w:hAnsi="Verdana"/>
              <w:b/>
              <w:bCs/>
              <w:i/>
              <w:iCs/>
              <w:sz w:val="22"/>
              <w:szCs w:val="22"/>
            </w:rPr>
            <w:t>MINISTERO DELLA PUBBLICA ISTRUZIONE</w:t>
          </w:r>
        </w:p>
        <w:p>
          <w:pPr>
            <w:pStyle w:val="Normal"/>
            <w:spacing w:before="0" w:after="40"/>
            <w:ind w:right="-41" w:hanging="0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i/>
              <w:iCs/>
              <w:sz w:val="22"/>
              <w:szCs w:val="22"/>
            </w:rPr>
            <w:t>UFFICIO SCOLASTICO REGIONALE PER LA TOSCANA</w:t>
          </w:r>
        </w:p>
        <w:p>
          <w:pPr>
            <w:pStyle w:val="Normal"/>
            <w:spacing w:before="0" w:after="40"/>
            <w:ind w:right="-41" w:hanging="0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i/>
              <w:iCs/>
              <w:sz w:val="22"/>
              <w:szCs w:val="22"/>
            </w:rPr>
            <w:t>UFFICIO XIV</w:t>
          </w:r>
        </w:p>
        <w:p>
          <w:pPr>
            <w:pStyle w:val="Normal"/>
            <w:spacing w:before="0" w:after="40"/>
            <w:ind w:right="-41" w:hanging="0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i/>
              <w:iCs/>
              <w:sz w:val="22"/>
              <w:szCs w:val="22"/>
            </w:rPr>
            <w:t>Ambito Territoriale della Provincia di Massa Carrara</w:t>
          </w:r>
        </w:p>
        <w:p>
          <w:pPr>
            <w:pStyle w:val="Normal"/>
            <w:spacing w:before="0" w:after="40"/>
            <w:ind w:right="-41" w:hanging="0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i/>
              <w:iCs/>
              <w:sz w:val="22"/>
              <w:szCs w:val="22"/>
            </w:rPr>
          </w:r>
        </w:p>
        <w:p>
          <w:pPr>
            <w:pStyle w:val="Normal"/>
            <w:spacing w:before="0" w:after="40"/>
            <w:ind w:right="-41" w:hanging="0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i/>
              <w:i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26:00Z</dcterms:created>
  <dc:creator>M.I.U.R.</dc:creator>
  <dc:description/>
  <cp:keywords/>
  <dc:language>en-US</dc:language>
  <cp:lastModifiedBy>M.I.U.R.</cp:lastModifiedBy>
  <cp:lastPrinted>2012-07-23T10:43:00Z</cp:lastPrinted>
  <dcterms:modified xsi:type="dcterms:W3CDTF">2013-12-17T11:58:00Z</dcterms:modified>
  <cp:revision>9</cp:revision>
  <dc:subject/>
  <dc:title>VISTO</dc:title>
</cp:coreProperties>
</file>