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t.n. 3084/A00USPM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sa, 25 lugli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90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decreto legislativo 16 aprile 1994, n. 297, di approvazione del testo unico delle disposizioni legislative vigenti in materia di istruzione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Contratto Collettivo nazionale per il 2^ biennio economico del personale del comparto scuola sottoscritto il 23/01/2009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’accordo nazionale stipulato in data 20/10/2008 tra il Ministero della Pubblica Istruzione e le Organizzazioni Sindacali del comparto scuola firmatarie del CCNL 29/11/2007 concernente l’attuazione delle disposizioni contenute nell’articolo 50 del medesimo contratto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’art.2 della sequenza contrattuale sottoscritta il 25/07/2008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E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e graduatorie definitiv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formulate ai sensi dell’articolo 5 dell’Accordo, concernenti il personale con contratto a tempo indeterminato appartenente ai profili professionali dell’area A della tabella C allegata al CCNL 29/11/2007 della provincia di Massa Carrara approvate con decreto 3597 del 27/05/2009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I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li elenchi del personale che, per i profili professionali e per la provincia innanzi citati, ha frequentato con esito positivo il corso di formazione di cui all’art. 7 dell’Accordo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NUTO CON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l numero di posizioni economiche attribuibili per surroga della provincia, per effetto di quanto indicato nella circolare MIUR 15963/dgpers/V del 21 ottobre 2009 ai sensi dell’art.7 CCNL/2005 e dell’art.2 seq. Contrattuale 25/7/2008 e delle posizioni relative ad altro profilo non attribuibili in quanto risultano esaurite le graduatorie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Contratto Integrativo Regionale sottoscritto il 30 novembre 2009 e modificato il 4 febbraio 2010 concernente la formazione del personale ATA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I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verbale di intesa redatto in data 4 marzo 2010 relativo all’assegnazione ad altro profilo delle posizioni economiche attribuibili a profili le cui graduatorie risultano esaurite e la CM n. 82/DGPERS/V dell’ 8 gennaio 2010 relativa alle istruzioni operativa derivanti dal Tavolo ex articolo 9 dell’Accordo nazionale 20 ottobre 2008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proprio decreto n. 3597 del 27 maggio 2009 con cui vengono definite le dotazioni organiche del personale amministrativo, tecnico e collaboratore scolastico delle scuole ed istituti d’istruzione primaria, secondaria ed artistica della provincia di Massa Carrara per l’A.S. 2012-2013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SIDERA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he il totale di tali posizioni da attribuire ai collaboratori scolastici è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CRET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1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Al personale, inserito in graduatoria in posizione utile, indicato nell’ allegato elenco, costituente parte integrante del presente provvedimento, è attribuita, in applicazione dell’art.50 del CCNL sottoscritto il 29/11/2007 modificato dalla sequenza contrattuale prevista dall’art. 62 dello stesso CCNL sottoscritta il 25/07/2008, la posizione economica di € 600,00, da corrispondere in 13 mensilità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a decorrenza di detta attribuzione è il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°settembre 201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pesa grava sul capitolo 3267 dello stato di previsione del Ministero della Pubblica Istruzione relativo all’esercizio finanziario in corso  e sui capitoli corrispondenti degli esercizi successi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decreto è inviato alla Ragioneria Provinciale dello Stato per quanto di compet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fatti salvi eventuali conguagli a debito o a credito conseguenti a osservazioni della Ragioneria Provinciale dello S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rso il presente decreto è esperibile impugnativa a norma dell’articolo 63 e seguenti del decreto legislativo 30 marzo 2001, n.165 e successive integra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to IL DIRIGE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t.ssa Maria ALFAN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568" w:hanging="0"/>
      <w:jc w:val="center"/>
      <w:rPr/>
    </w:pPr>
    <w:r>
      <w:rPr/>
      <w:t>Via G. Pascoli, n.45-54100 Massa, Telefono 058543877 – Fax 058545031    e-mail :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12" w:hanging="0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drawing>
        <wp:inline distT="0" distB="0" distL="0" distR="0">
          <wp:extent cx="7950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2"/>
    </w:tblGrid>
    <w:tr>
      <w:trPr/>
      <w:tc>
        <w:tcPr>
          <w:tcW w:w="9132" w:type="dxa"/>
          <w:tcBorders/>
        </w:tcPr>
        <w:p>
          <w:pPr>
            <w:pStyle w:val="Normal"/>
            <w:tabs>
              <w:tab w:val="clear" w:pos="708"/>
              <w:tab w:val="left" w:pos="10065" w:leader="none"/>
            </w:tabs>
            <w:spacing w:before="0" w:after="40"/>
            <w:ind w:right="-41" w:hanging="0"/>
            <w:jc w:val="center"/>
            <w:rPr>
              <w:i/>
              <w:i/>
              <w:iCs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MINISTERO DELLA PUBBLICA ISTRUZIONE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SCOLASTICO REGIONALE PER LA TOSCAN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XIV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Ambito Territoriale della Provincia di Massa Carrar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7:00Z</dcterms:created>
  <dc:creator>M.I.U.R.</dc:creator>
  <dc:description/>
  <cp:keywords/>
  <dc:language>en-US</dc:language>
  <cp:lastModifiedBy>M.I.U.R.</cp:lastModifiedBy>
  <cp:lastPrinted>2013-07-25T17:06:00Z</cp:lastPrinted>
  <dcterms:modified xsi:type="dcterms:W3CDTF">2013-12-17T11:58:00Z</dcterms:modified>
  <cp:revision>9</cp:revision>
  <dc:subject/>
  <dc:title> </dc:title>
</cp:coreProperties>
</file>