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Cs w:val="24"/>
              </w:rPr>
              <w:t>Prot.n. 3061/A00USPM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4"/>
              </w:rPr>
              <w:t>Massa, 24 luglio 20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9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decreto legislativo 16 aprile 1994, n. 297, di approvazione del testo unico delle disposizioni legislative vigenti in materia di istruzione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Contratto Collettivo nazionale per il 2^ biennio economico del personale del comparto scuola sottoscritto il 23/01/2009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’art. 2 della sequenza contrattuale sottoscritta il 25/07/2008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’accordo nazionale stipulato in data 12 marzo 2009 tra il Ministero della Pubblica Istruzione e le Organizzazioni Sindacali del comparto scuola firmatarie del CCNL 29/11/2007 concernente l’attuazione delle disposizioni contenute nell’articolo 2, comma 3 della sequenza contrattuale (ex art. 62 CCNL/2007) sottoscritta il 25 luglio 2008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E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 graduatorie definitiv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formulate ai sensi dell’articolo 6 dell’Accordo, concernenti il personale con contratto a tempo indeterminato della provincia di Massa Carrara approvate con decreto 737 del 4 febbraio 2010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NUTO CON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l numero di posizioni economiche attribuibili nella provincia, per effetto di quanto indicato allegato 1 del succitato Accordo nazionale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I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li elenchi del personale che, per i profili professionali e per la provincia innanzi citati, ha frequentato con esito positivo il corso di formazione di cui all’art. 8 dell’Accordo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IDERA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che il totale di tali posizioni da attribuire nella provincia di Massa Carrara ammonta per il profilo Assistenti Tecnici a </w:t>
            </w:r>
            <w:r>
              <w:rPr>
                <w:rFonts w:cs="Verdana" w:ascii="Verdana" w:hAnsi="Verdana"/>
                <w:b/>
                <w:bCs/>
                <w:sz w:val="20"/>
              </w:rPr>
              <w:t>1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RETA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t.1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Al personale, inserito in graduatoria in posizione utile, indicato nell’ allegato elenco, costituente parte integrante del presente provvedimento, è attribuita, ai sensi dell’Accordo Nazionale stipulato in data 12 marzo 2009 concernente l’attuazione delle disposizioni contenute nell’articolo 2, comma 3 della sequenza contrattuale (ex art. 62 CCNL/2007) sottoscritta il 25 luglio 2008, la seconda posizione economica di importo pari a € 1.800,00, da corrispondere in 13 mensilità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decorrenza di detta attribuzione è il 1°settembr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spesa grava sul capitolo 3267 dello stato di previsione del Ministero della Pubblica Istruzione relativo all’esercizio finanziario in corso  e sui capitoli corrispondenti degli esercizi successiv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decreto è inviato alla Ragioneria Provinciale dello Stato per quanto di compet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fatti salvi eventuali conguagli a debito o a credito conseguenti a osservazioni della Ragioneria Provinciale dello St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rso il presente decreto è esperibile impugnativa a norma dell’articolo 63 e seguenti del decreto legislativo 30 marzo 2001, n.165 e successive integrazio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 IL DIRIG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Maria ALFA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568" w:hanging="0"/>
      <w:jc w:val="center"/>
      <w:rPr>
        <w:sz w:val="20"/>
      </w:rPr>
    </w:pPr>
    <w:r>
      <w:rPr>
        <w:sz w:val="20"/>
      </w:rPr>
      <w:t>Via G. Pascoli, n.45-54100 Massa, Telefono 058543877 – Fax 058545031    e-mail :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12" w:hanging="0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drawing>
        <wp:inline distT="0" distB="0" distL="0" distR="0">
          <wp:extent cx="7950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2"/>
    </w:tblGrid>
    <w:tr>
      <w:trPr/>
      <w:tc>
        <w:tcPr>
          <w:tcW w:w="9132" w:type="dxa"/>
          <w:tcBorders/>
        </w:tcPr>
        <w:p>
          <w:pPr>
            <w:pStyle w:val="Normal"/>
            <w:tabs>
              <w:tab w:val="clear" w:pos="708"/>
              <w:tab w:val="left" w:pos="10065" w:leader="none"/>
            </w:tabs>
            <w:spacing w:before="0" w:after="40"/>
            <w:ind w:right="-41" w:hanging="0"/>
            <w:jc w:val="center"/>
            <w:rPr>
              <w:i/>
              <w:i/>
              <w:iCs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MINISTERO DELLA PUBBLICA ISTRUZIONE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SCOLASTICO REGIONALE PER LA TOSCAN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XIV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Ambito Territoriale della Provincia di Massa Carrar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8:00Z</dcterms:created>
  <dc:creator>M.I.U.R.</dc:creator>
  <dc:description/>
  <cp:keywords/>
  <dc:language>en-US</dc:language>
  <cp:lastModifiedBy>M.I.U.R.</cp:lastModifiedBy>
  <cp:lastPrinted>2012-07-26T10:21:00Z</cp:lastPrinted>
  <dcterms:modified xsi:type="dcterms:W3CDTF">2013-12-17T11:58:00Z</dcterms:modified>
  <cp:revision>9</cp:revision>
  <dc:subject/>
  <dc:title>VISTO</dc:title>
</cp:coreProperties>
</file>