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12240896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3243108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ENTRO SERVIZI AMMINISTRATIVI PER LA PROVINCIA DI MASSA CARRA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STI DISPONIBILI   DOPO I MOVIMENTI A.S. 2012/201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COLLABORATORI SCOLASTIC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.D. AULLA                                    1 O.F.</w:t>
        <w:tab/>
        <w:t>+</w:t>
        <w:tab/>
        <w:t xml:space="preserve">               _________________________________</w:t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1 O.F.       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GIORGINI MONTIGNOSO         1 O.F.        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DA  VINCI CARRARA         18 ORE  alt.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BONOMI FOSDINOVO        6 ORE   merc.      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-2 -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BARACCHINI VILLAFRANCA       3   +       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1 O.F.                     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COCCHI LICCIANA                      1    +  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1 O.F.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1 O.F.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TIFONI PONTREMOLI                  5         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FERRARI PONTREMOLI                1 O.F. +  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1 O.F.                           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- 3 –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PACINOTTI BAGNONE                    9 +        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PACINOTTI BAGNONE                      1 O.F.    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S. BARSANTI MASSA  6+  6 ORE mer-ven- ser.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Firmato    Maria Sara Parodi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 xml:space="preserve">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6:00Z</dcterms:created>
  <dc:creator>Ministero Pubblica Istruzione</dc:creator>
  <dc:description/>
  <cp:keywords/>
  <dc:language>en-US</dc:language>
  <cp:lastModifiedBy>SelectA</cp:lastModifiedBy>
  <cp:lastPrinted>2012-09-05T12:34:00Z</cp:lastPrinted>
  <dcterms:modified xsi:type="dcterms:W3CDTF">2012-09-06T11:56:00Z</dcterms:modified>
  <cp:revision>2</cp:revision>
  <dc:subject/>
  <dc:title> </dc:title>
</cp:coreProperties>
</file>