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PERSONALE ATA ANNO SCOLASTICO  20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GRADUATORIE DEFIN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O ASSISTENTE AM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INO MARISA  Titolare I.C. CARRARA 5                punti 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O  ASSISTENTE TE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GELISTI CLAUDIO Titolare  I.S. BELMESSERI PONTREMOLI    punti  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a, 26 agosto 2013                                   f.to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Adelmo PAGN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2:00Z</dcterms:created>
  <dc:creator>M.I.U.R.</dc:creator>
  <dc:description/>
  <cp:keywords/>
  <dc:language>en-US</dc:language>
  <cp:lastModifiedBy>M.I.U.R.</cp:lastModifiedBy>
  <cp:lastPrinted>2007-09-26T13:02:00Z</cp:lastPrinted>
  <dcterms:modified xsi:type="dcterms:W3CDTF">2013-08-26T07:16:00Z</dcterms:modified>
  <cp:revision>3</cp:revision>
  <dc:subject/>
  <dc:title> </dc:title>
</cp:coreProperties>
</file>