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PERSONALE ATA ANNO SCOLASTICO 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INO MARISA  Titolare I.C. CARRARA 5                punti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 ASSISTENTE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STI CLAUDIO Titolare  I.S. BELMESSERI PONTREMOLI    punti 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20 agosto 2013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3-08-19T09:55:00Z</dcterms:modified>
  <cp:revision>2</cp:revision>
  <dc:subject/>
  <dc:title> </dc:title>
</cp:coreProperties>
</file>