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3083624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2043270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AOOUSPMS9851                                        Massa, 20/6/2013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 49-50-51-52-53-54-55 del 14/03/2013, con  i quali sono stati  banditi  i concorsi per  titoli del personale  ATA della Scuol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O il  Decreto n.62 del 18/3/2013  con il  quale il Direttore Generale dell’ Ufficio Scolastico delega il Dirigente dell’ U.S.T ad approvare  le graduatorie definitive dei  Concorsi di cui 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  le  graduatorie  di   merito  provvisorie   compilate   dalla   Commissione   esaminatrice pubblicate in data 3.06.2013 prot. n. 981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 24 giugno 2013  le  graduatorie  provinciali  permanenti  definitiv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lative ai profili indicati in oggett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ott.ssa Maria Alfano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ALL’ ALBO  -  ALL’ URP   SEDE - SI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2:00Z</dcterms:created>
  <dc:creator>Ministero Pubblica Istruzione</dc:creator>
  <dc:description/>
  <cp:keywords/>
  <dc:language>en-US</dc:language>
  <cp:lastModifiedBy>eriberto</cp:lastModifiedBy>
  <cp:lastPrinted>2013-06-19T11:45:00Z</cp:lastPrinted>
  <dcterms:modified xsi:type="dcterms:W3CDTF">2013-06-21T18:22:00Z</dcterms:modified>
  <cp:revision>2</cp:revision>
  <dc:subject/>
  <dc:title> </dc:title>
</cp:coreProperties>
</file>