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 xml:space="preserve">disponibilità per le nomine da conferire al  personale ATA  beneficiario L.68/1999      </w:t>
      </w:r>
      <w:r>
        <w:rPr/>
        <w:t>ANNO SCOLASTICO 2013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LABORATORI SCOLASTIC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TOTALE PERSONALE IN ORGANICO   n. 458  - </w:t>
        <w:tab/>
        <w:tab/>
        <w:tab/>
        <w:tab/>
        <w:tab/>
        <w:t xml:space="preserve"> </w:t>
      </w:r>
      <w:r>
        <w:rPr>
          <w:caps/>
        </w:rPr>
        <w:t xml:space="preserve">riservisti  in servizio                             36 =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</w:t>
      </w:r>
      <w:r>
        <w:rPr>
          <w:caps/>
        </w:rPr>
        <w:t>----------</w:t>
        <w:tab/>
        <w:tab/>
        <w:tab/>
        <w:tab/>
        <w:tab/>
        <w:tab/>
        <w:tab/>
        <w:tab/>
        <w:t xml:space="preserve">           TOTALE</w:t>
        <w:tab/>
        <w:t xml:space="preserve">              42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422x 8% (percentuale riserve ) =33,7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422 X 7% PERCENTUALE DISABILI =  29,54 – 29 DISABILI =  - 0,54 </w:t>
      </w:r>
      <w:r>
        <w:rPr>
          <w:caps/>
          <w:sz w:val="16"/>
          <w:szCs w:val="16"/>
        </w:rPr>
        <w:t>(dato 1 posto ruolo) = 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422x 1%  percentuale orfani e altri = 4,22 – 7 orfani e altri = +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</w:t>
      </w:r>
      <w:r>
        <w:rPr>
          <w:caps/>
        </w:rPr>
        <w:t>ASSISTENTI AMMINISTRATIV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TOTALE PERSONALE IN ORGANICO   n. 155  - </w:t>
        <w:tab/>
        <w:tab/>
        <w:tab/>
        <w:tab/>
        <w:tab/>
        <w:t xml:space="preserve"> </w:t>
      </w:r>
      <w:r>
        <w:rPr>
          <w:caps/>
        </w:rPr>
        <w:t xml:space="preserve">riservisti  in servizio                              6 =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</w:t>
      </w:r>
      <w:r>
        <w:rPr>
          <w:caps/>
        </w:rPr>
        <w:t>----------</w:t>
        <w:tab/>
        <w:tab/>
        <w:tab/>
        <w:tab/>
        <w:tab/>
        <w:tab/>
        <w:tab/>
        <w:tab/>
        <w:t xml:space="preserve">           TOTALE</w:t>
        <w:tab/>
        <w:t xml:space="preserve">              14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49 x 8% (percentuale riserve ) =11,9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49 X 7% PERCENTUALE DISABILI =  10,43 – 4 DISABILI =  -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49x 1%  percentuale orfani e altri = 1,49 – 2 orfani e altri = +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ASSISTENTI TECNIC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TOTALE PERSONALE IN ORGANICO   n.  64  - </w:t>
        <w:tab/>
        <w:tab/>
        <w:tab/>
        <w:tab/>
        <w:tab/>
        <w:t xml:space="preserve"> </w:t>
      </w:r>
      <w:r>
        <w:rPr>
          <w:caps/>
        </w:rPr>
        <w:t xml:space="preserve">riservisti  in servizio                              7 =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</w:t>
      </w:r>
      <w:r>
        <w:rPr>
          <w:caps/>
        </w:rPr>
        <w:t>----------</w:t>
        <w:tab/>
        <w:tab/>
        <w:tab/>
        <w:tab/>
        <w:tab/>
        <w:tab/>
        <w:tab/>
        <w:tab/>
        <w:t xml:space="preserve">           TOTALE</w:t>
        <w:tab/>
        <w:t xml:space="preserve">                 5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57 x 8% (percentuale riserve ) = 4,5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57 X 7% PERCENTUALE DISABILI =  3,99 – 5 DISABILI =  +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57x 1%  percentuale orfani e altri = 0,57 – 2 orfani e altri =  +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leg. – il segno + significa contingente saturo</w:t>
      </w:r>
    </w:p>
    <w:p>
      <w:pPr>
        <w:pStyle w:val="Normal"/>
        <w:rPr>
          <w:caps/>
        </w:rPr>
      </w:pPr>
      <w:r>
        <w:rPr>
          <w:caps/>
        </w:rPr>
        <w:t xml:space="preserve">          </w:t>
      </w:r>
      <w:r>
        <w:rPr>
          <w:caps/>
        </w:rPr>
        <w:t xml:space="preserve">- il segno -  significa contingente non saturo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M.I.U.R.</dc:creator>
  <dc:description/>
  <cp:keywords/>
  <dc:language>en-US</dc:language>
  <cp:lastModifiedBy>prov_ms</cp:lastModifiedBy>
  <cp:lastPrinted>2013-08-30T13:25:00Z</cp:lastPrinted>
  <dcterms:modified xsi:type="dcterms:W3CDTF">2013-09-04T07:44:00Z</dcterms:modified>
  <cp:revision>2</cp:revision>
  <dc:subject/>
  <dc:title>DISPONIBILITÀ PER LE NOMINE DA CONFERIRE AL  PERSONALE ATA  BENEFICIARIO L</dc:title>
</cp:coreProperties>
</file>