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ragraph">
                  <wp:posOffset>274320</wp:posOffset>
                </wp:positionV>
                <wp:extent cx="6745605" cy="781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0"/>
                              </w:rPr>
                              <w:object w:dxaOrig="1044" w:dyaOrig="115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2.2pt;height:57.85pt" filled="f" o:ole="">
                                  <v:imagedata r:id="rId3" o:title=""/>
                                </v:shape>
                                <o:OLEObject Type="Embed" ProgID="" ShapeID="ole_rId2" DrawAspect="Content" ObjectID="_994510781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15pt;height:61.5pt;mso-wrap-distance-left:7.05pt;mso-wrap-distance-right:7.05pt;mso-wrap-distance-top:0pt;mso-wrap-distance-bottom:0pt;margin-top:21.6pt;mso-position-vertical-relative:text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0"/>
                        </w:rPr>
                        <w:object w:dxaOrig="1044" w:dyaOrig="115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2.2pt;height:57.85pt" filled="f" o:ole="">
                            <v:imagedata r:id="rId5" o:title=""/>
                          </v:shape>
                          <o:OLEObject Type="Embed" ProgID="" ShapeID="ole_rId4" DrawAspect="Content" ObjectID="_1751788647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MINISTERO DELL’ISTRUZIONE, DELL’UNIVERSITA’ E DELLA RICERCA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UFFICIO SCOLASTICO REGIONALE PER LA TOSCAN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CENTRO SERVIZI AMMINISTRATIVI PER LA PROVINCIA DI MASSA CARRARA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SEZIONE ATA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POSTI DISPONIBILI DOPO I MOVIMENTI PER NOMINE A TEMPO INDETERMINATO </w:t>
      </w:r>
    </w:p>
    <w:p>
      <w:pPr>
        <w:pStyle w:val="Normal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      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A. S. 2013/14  DECORRENZA GIURIDICA A. S. 2012/13                                      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                                     </w:t>
      </w:r>
      <w:r>
        <w:rPr>
          <w:rFonts w:cs="Times New Roman" w:ascii="Times New Roman" w:hAnsi="Times New Roman"/>
          <w:b w:val="false"/>
          <w:i w:val="false"/>
          <w:sz w:val="24"/>
        </w:rPr>
        <w:t>COLLABORATORI SCOLASTICI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D.D. AULLA                      </w:t>
        <w:tab/>
        <w:t xml:space="preserve">                   3              </w:t>
        <w:tab/>
        <w:t xml:space="preserve">   _________________________________</w:t>
        <w:tab/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4"/>
        </w:rPr>
        <w:tab/>
        <w:tab/>
        <w:t xml:space="preserve">  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4"/>
        </w:rPr>
        <w:t>_________________________________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</w:t>
      </w:r>
      <w:r>
        <w:rPr>
          <w:rFonts w:cs="Times New Roman" w:ascii="Times New Roman" w:hAnsi="Times New Roman"/>
          <w:b w:val="false"/>
          <w:i w:val="false"/>
          <w:sz w:val="24"/>
        </w:rPr>
        <w:tab/>
        <w:tab/>
        <w:tab/>
        <w:tab/>
        <w:tab/>
        <w:tab/>
        <w:tab/>
        <w:t xml:space="preserve">   _________________________________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I.C. “ ALIGHIERI” - AULLA     </w:t>
        <w:tab/>
        <w:t xml:space="preserve">        1                 _________________________________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>I.C. BARACCHINI VILLAFRANCA       5                  _________________________________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4"/>
        </w:rPr>
        <w:t>__________________________________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                                                                   </w:t>
      </w:r>
    </w:p>
    <w:p>
      <w:pPr>
        <w:pStyle w:val="Normal"/>
        <w:ind w:lef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4"/>
        </w:rPr>
        <w:t>___________________________________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4248" w:hanging="0"/>
        <w:jc w:val="left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>.               ___________________________________</w:t>
      </w:r>
    </w:p>
    <w:p>
      <w:pPr>
        <w:pStyle w:val="Normal"/>
        <w:ind w:left="4248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4248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4248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       </w:t>
      </w:r>
      <w:r>
        <w:rPr>
          <w:rFonts w:cs="Times New Roman" w:ascii="Times New Roman" w:hAnsi="Times New Roman"/>
          <w:b w:val="false"/>
          <w:i w:val="false"/>
          <w:sz w:val="24"/>
        </w:rPr>
        <w:t>___________________________________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I.C. “ MENCONI” - CARRARA              1                ____________________________________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I.C.”COCCHI” – LICCIANA</w:t>
        <w:tab/>
        <w:t xml:space="preserve">      2</w:t>
        <w:tab/>
        <w:tab/>
        <w:t xml:space="preserve">  ___________________________________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ind w:lef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ab/>
        <w:tab/>
        <w:tab/>
        <w:tab/>
        <w:tab/>
        <w:tab/>
        <w:tab/>
        <w:t xml:space="preserve"> ___________________________________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4"/>
        </w:rPr>
        <w:t>- 2 -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>I.C. TIFONI PONTREMOLI                  3                                 __________________________________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4"/>
        </w:rPr>
        <w:t>_________________________________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4"/>
        </w:rPr>
        <w:t>_________________________________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>I.C. FERRARI PONTREMOLI                4                                ________________________________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4"/>
        </w:rPr>
        <w:t>.                                 ________________________________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ab/>
        <w:tab/>
        <w:tab/>
        <w:tab/>
        <w:tab/>
        <w:tab/>
        <w:tab/>
        <w:tab/>
        <w:t xml:space="preserve">     _________________________________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ind w:lef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ab/>
        <w:tab/>
        <w:tab/>
        <w:tab/>
        <w:tab/>
        <w:tab/>
        <w:tab/>
        <w:tab/>
        <w:t xml:space="preserve">     _________________________________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I.C. GENTILI FOSSOLA                           1                              _________________________________</w:t>
        <w:tab/>
        <w:tab/>
        <w:tab/>
        <w:tab/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I.S. PACINOTTI BAGNONE                    6                                ________________________________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4"/>
        </w:rPr>
        <w:t>________________________________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4"/>
        </w:rPr>
        <w:t>________________________________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4"/>
        </w:rPr>
        <w:t>________________________________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4"/>
        </w:rPr>
        <w:t>________________________________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4"/>
        </w:rPr>
        <w:t>________________________________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I.S. LEONARDO DA VINCI VILLAFRANCA       1                ________________________________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Massa 29 agosto 2013                                                       f.to IL DIRIGENTE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4"/>
        </w:rPr>
        <w:t>Adelmo PAGNI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                                                                                              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                                                               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                                                              </w:t>
      </w:r>
    </w:p>
    <w:p>
      <w:pPr>
        <w:pStyle w:val="Normal"/>
        <w:ind w:lef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                                                                               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                                                     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.  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ab/>
        <w:tab/>
        <w:t xml:space="preserve">                                       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Normal"/>
        <w:ind w:lef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                                                                                          </w:t>
      </w:r>
    </w:p>
    <w:sectPr>
      <w:type w:val="nextPage"/>
      <w:pgSz w:w="11906" w:h="16838"/>
      <w:pgMar w:left="1134" w:right="707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dern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left="315" w:hanging="0"/>
      <w:jc w:val="both"/>
      <w:textAlignment w:val="baseline"/>
    </w:pPr>
    <w:rPr>
      <w:rFonts w:ascii="Modern" w:hAnsi="Modern" w:eastAsia="Times New Roman" w:cs="Modern"/>
      <w:b/>
      <w:i/>
      <w:color w:val="auto"/>
      <w:sz w:val="26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3:05:00Z</dcterms:created>
  <dc:creator>Ministero Pubblica Istruzione</dc:creator>
  <dc:description/>
  <cp:keywords/>
  <dc:language>en-US</dc:language>
  <cp:lastModifiedBy>M.I.U.R.</cp:lastModifiedBy>
  <cp:lastPrinted>2013-08-26T15:05:00Z</cp:lastPrinted>
  <dcterms:modified xsi:type="dcterms:W3CDTF">2013-08-26T13:12:00Z</dcterms:modified>
  <cp:revision>3</cp:revision>
  <dc:subject/>
  <dc:title> </dc:title>
</cp:coreProperties>
</file>