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274320</wp:posOffset>
                </wp:positionV>
                <wp:extent cx="6745605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object w:dxaOrig="1044" w:dyaOrig="1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7.85pt" filled="f" o:ole="">
                                  <v:imagedata r:id="rId3" o:title=""/>
                                </v:shape>
                                <o:OLEObject Type="Embed" ProgID="" ShapeID="ole_rId2" DrawAspect="Content" ObjectID="_187796988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.5pt;mso-wrap-distance-left:7.05pt;mso-wrap-distance-right:7.05pt;mso-wrap-distance-top:0pt;mso-wrap-distance-bottom:0pt;margin-top: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object w:dxaOrig="1044" w:dyaOrig="1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7.85pt" filled="f" o:ole="">
                            <v:imagedata r:id="rId5" o:title=""/>
                          </v:shape>
                          <o:OLEObject Type="Embed" ProgID="" ShapeID="ole_rId4" DrawAspect="Content" ObjectID="_186841490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INISTERO DELL’ISTRUZIONE, DELL’UNIVERSITA’ E DELLA RICERC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SCOLASTICO REGIONALE PER LA TOSC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ENTRO SERVIZI AMMINISTRATIVI PER LA PROVINCIA DI MASSA CARRAR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ZIONE AT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OSTI DISPONIBILI   PER NOMINE  A TEMPO DETERMINATO a.s. 2013/2014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ASSISTENTI TECNIC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S PACINOTTI BAGNONE  (AR20)             1                  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I.S. MONTESSORI CARRARA (AR02)        18 ORE      </w:t>
        <w:tab/>
        <w:t xml:space="preserve">__________________________________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S. BELMESSERI PONTREMOLI (AR10)    18 ORE       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CUOCH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PSA MINUTO M.MASSA                              1                  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GUARDAROBIERE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IPSA MINUTO M.MASSA     1                                          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INFERMIERE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PSA MINUTO M.MASSA                           18 ORE             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1:00Z</dcterms:created>
  <dc:creator>Ministero Pubblica Istruzione</dc:creator>
  <dc:description/>
  <cp:keywords/>
  <dc:language>en-US</dc:language>
  <cp:lastModifiedBy>M.I.U.R.</cp:lastModifiedBy>
  <cp:lastPrinted>2013-09-03T15:45:00Z</cp:lastPrinted>
  <dcterms:modified xsi:type="dcterms:W3CDTF">2013-09-03T13:48:00Z</dcterms:modified>
  <cp:revision>3</cp:revision>
  <dc:subject/>
  <dc:title> </dc:title>
</cp:coreProperties>
</file>