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3388/3                                                            Massa, 27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I DIRIGENTI SCOLASTICI DELLA PROVINCIA      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SGA – Copertura posti disponibili e/o vacanti a.s.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riferimento al CCNI concernente  le utilizzazioni e le assegnazioni provvisorie del personale</w:t>
      </w:r>
    </w:p>
    <w:p>
      <w:pPr>
        <w:pStyle w:val="Normal"/>
        <w:rPr/>
      </w:pPr>
      <w:r>
        <w:rPr/>
        <w:t>Docente Educativo ed ATA per l’a.s. 2013/14, si comunicano le sostituzioni del DSGA su posti</w:t>
      </w:r>
    </w:p>
    <w:p>
      <w:pPr>
        <w:pStyle w:val="Normal"/>
        <w:rPr/>
      </w:pPr>
      <w:r>
        <w:rPr/>
        <w:t>vacanti e/o disponibili, ricoperti  con  provvedimento del  Dirigente  Scolastico  dagli  assistenti</w:t>
      </w:r>
    </w:p>
    <w:p>
      <w:pPr>
        <w:pStyle w:val="Normal"/>
        <w:rPr/>
      </w:pPr>
      <w:r>
        <w:rPr/>
        <w:t>amministrativi titolari e/o in servizio  nella  medesima istituzione scolastica, beneficiari  della 2° posizione  economica (art.14 comma 1),  o  da assistenti  amministrativi  di  altra  scuola  della medesima provincia (art. 14 comma 3 e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Amministrativo  Scontrini Pier Carlo     I.I.S. Belmesseri    PONTREMOLI</w:t>
      </w:r>
    </w:p>
    <w:p>
      <w:pPr>
        <w:pStyle w:val="Normal"/>
        <w:rPr/>
      </w:pPr>
      <w:r>
        <w:rPr/>
        <w:t>Assistente Amministrativa  Pelliccia Barbara           I.C. Ferrari      PONTREMO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0:00Z</dcterms:created>
  <dc:creator>M.I.U.R.</dc:creator>
  <dc:description/>
  <cp:keywords/>
  <dc:language>en-US</dc:language>
  <cp:lastModifiedBy>prov_ms</cp:lastModifiedBy>
  <cp:lastPrinted>2007-09-26T13:02:00Z</cp:lastPrinted>
  <dcterms:modified xsi:type="dcterms:W3CDTF">2013-08-27T08:50:00Z</dcterms:modified>
  <cp:revision>2</cp:revision>
  <dc:subject/>
  <dc:title> </dc:title>
</cp:coreProperties>
</file>