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3564                                                                      Massa, 27 agosto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I DSGA  TITO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SIG.RA  MARCHETTI MANUEL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C/O  I.C. TIFONI  PONTRE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SIG.RA  CECCHINI ENRIC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/O  I.S. DA VINCI  VILLAFRANC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IGNOR TOMA’ ANTONI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/O I.C. BARACCHINI  VILLAFRANCA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IGNORA FERRARI  ALESSANDR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C/O I.C. MASSA 6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LLA DIREZIONE REGIONALE   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I DIRIGENTI SCOLASTICI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LL’ALBO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IL DIRIGENTE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ecreto Legge 6 luglio 2011,n.98 convertito con legge 15 luglio 2011,n.111, ed </w:t>
      </w:r>
    </w:p>
    <w:p>
      <w:pPr>
        <w:pStyle w:val="Normal"/>
        <w:rPr/>
      </w:pPr>
      <w:r>
        <w:rPr/>
        <w:t>Emendato con legge 12 novembre 2011, n.18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la nota dell’ Ufficio Scolastico Regionale prot.n. 8838 del 7/7/2014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CNI relativo alle utilizzazioni ed alle assegnazioni  provvisorie del personale docente</w:t>
      </w:r>
    </w:p>
    <w:p>
      <w:pPr>
        <w:pStyle w:val="Normal"/>
        <w:rPr/>
      </w:pPr>
      <w:r>
        <w:rPr/>
        <w:t>educativo ed ATA  per l’a.s. 2014-20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  sensi   della   normativa   citata   in   premessa,   ai   D.S.G.A.   sottoindicati   degli istituti normodimensionati  è conferito per l’a.s. 2014-15 l’incarico aggiuntivo presso  sedi scolastiche</w:t>
      </w:r>
    </w:p>
    <w:p>
      <w:pPr>
        <w:pStyle w:val="Normal"/>
        <w:rPr/>
      </w:pPr>
      <w:r>
        <w:rPr/>
        <w:t>sottodimens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I                         SEDE SCOLASTICA DI                   SEDE SCOLASTICA</w:t>
      </w:r>
    </w:p>
    <w:p>
      <w:pPr>
        <w:pStyle w:val="Normal"/>
        <w:rPr/>
      </w:pPr>
      <w:r>
        <w:rPr/>
        <w:t>D.S.G.A. TITOLARI               TITOLARITA’                                   ABBINAT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NORMODIMENSIONATA               SOTTODIMENSIO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hini Enrica                        I.S. Da Vinci VILLAFRANCA         I.S. Belmesseri PONTREM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i Alessandra                    I.C. MASSA 6                                    I.C.Bonomi  FOSDIN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etti Manuela                   I.C. Tifoni PONTREMOLI                L.Scient. Marconi CA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à Antonio                          I.C. Baracchini VILLAFRANCA      I.C. Ferrari PONTREM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f.to    Adelmo 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0:00Z</dcterms:created>
  <dc:creator>M.I.U.R.</dc:creator>
  <dc:description/>
  <cp:keywords/>
  <dc:language>en-US</dc:language>
  <cp:lastModifiedBy>casa</cp:lastModifiedBy>
  <cp:lastPrinted>2014-08-19T16:13:00Z</cp:lastPrinted>
  <dcterms:modified xsi:type="dcterms:W3CDTF">2014-08-27T17:00:00Z</dcterms:modified>
  <cp:revision>2</cp:revision>
  <dc:subject/>
  <dc:title> </dc:title>
</cp:coreProperties>
</file>