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</w:t>
      </w:r>
      <w:r>
        <w:rPr/>
        <w:t xml:space="preserve">Personale ATA – Contratto collettivo nazionale integrativo 3/12/2009 - Procedure per i passaggi dall’area contrattuale inferiore all’area immediatamente superiore, ai sensi dell’art. 1, comma 2, della sequenza contrattuale 25 luglio 2008 –.Prova selettiva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CALENDARIO PROVE </w:t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FILO ASSISTENTE AMMINISTR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196"/>
        <w:gridCol w:w="1153"/>
        <w:gridCol w:w="3662"/>
      </w:tblGrid>
      <w:tr>
        <w:trPr>
          <w:trHeight w:val="5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33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S “ BARSANTI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oggioletto,  Ma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i 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giugno 2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/>
            </w:pPr>
            <w:r>
              <w:rPr>
                <w:sz w:val="28"/>
                <w:szCs w:val="28"/>
                <w:lang w:val="en"/>
              </w:rPr>
              <w:t>  </w:t>
            </w:r>
            <w:r>
              <w:rPr>
                <w:lang w:val="en"/>
              </w:rPr>
              <w:t xml:space="preserve">Laura Bald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Pia Giordano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iero Giunto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leonora Gramolazz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imonetta Land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imonetta Lavori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lessandro Leonard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uliana Lorenza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ella Lucches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ita Malaspina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aura Mazzoni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280"/>
              <w:rPr/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>Daniela Volpi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DCDCDC" w:val="clear"/>
              <w:spacing w:before="0" w:after="0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lang w:val="e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42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 “ BARSANT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oggioletto,  Ma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 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Candidati 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giugno 2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9,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/>
            </w:pPr>
            <w:r>
              <w:rPr>
                <w:sz w:val="28"/>
                <w:szCs w:val="28"/>
                <w:lang w:val="en"/>
              </w:rPr>
              <w:t>  </w:t>
            </w:r>
            <w:r>
              <w:rPr>
                <w:lang w:val="en"/>
              </w:rPr>
              <w:t xml:space="preserve">Anna Manzone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trizia Martin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orena Mazze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driana Mazzon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ola Mencarell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lessandra Mencon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Carmela Monaco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ntonella Moracchin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lvira Nar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lisa Nicola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odolfo Pittell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aniela Profil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Francesca Quadrelli </w:t>
            </w:r>
          </w:p>
          <w:p>
            <w:pPr>
              <w:pStyle w:val="Normal"/>
              <w:numPr>
                <w:ilvl w:val="0"/>
                <w:numId w:val="4"/>
              </w:numPr>
              <w:shd w:fill="DCDCDC" w:val="clear"/>
              <w:spacing w:before="0" w:after="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ALENDARIO PROVE</w:t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A.A.</w:t>
      </w:r>
    </w:p>
    <w:tbl>
      <w:tblPr>
        <w:tblW w:w="9869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2083"/>
        <w:gridCol w:w="1127"/>
        <w:gridCol w:w="3504"/>
      </w:tblGrid>
      <w:tr>
        <w:trPr>
          <w:trHeight w:val="3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219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BORATORIO TOPOGRAFIA</w:t>
            </w:r>
          </w:p>
          <w:p>
            <w:pPr>
              <w:pStyle w:val="Normal"/>
              <w:ind w:left="1440" w:hanging="1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i 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 giugno 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Maura Angelott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na Argent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iero Attuo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eneve Auricchio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lisabetta Bald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ara Patrizia Bara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Bruna Barbato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driana Barill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orenza Basto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ntonella Batt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osanna Bello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olita Benedett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ntonietta Bertacc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Claudia Bertoner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Barbara Bianch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Brunella Amabile Bianch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Nilde Big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orena Del Freo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trizia Donnin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iccardo Elefante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ilvia Ricc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nuela Ricc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useppina Tognocchi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falda Zadra </w:t>
            </w:r>
          </w:p>
          <w:p>
            <w:pPr>
              <w:pStyle w:val="Normal"/>
              <w:numPr>
                <w:ilvl w:val="0"/>
                <w:numId w:val="2"/>
              </w:numPr>
              <w:shd w:fill="DCDCDC" w:val="clear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Corrado Zeni </w:t>
            </w:r>
          </w:p>
          <w:p>
            <w:pPr>
              <w:pStyle w:val="Normal"/>
              <w:shd w:fill="DCDCDC" w:val="clear"/>
              <w:spacing w:before="0" w:after="0"/>
              <w:ind w:left="360" w:hanging="0"/>
              <w:textAlignment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232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DI LING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andidati 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u w:val="single"/>
              </w:rPr>
              <w:t>8  giugno 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/>
            </w:pPr>
            <w:r>
              <w:rPr>
                <w:sz w:val="19"/>
                <w:szCs w:val="19"/>
                <w:lang w:val="en"/>
              </w:rPr>
              <w:t>  </w:t>
            </w:r>
            <w:r>
              <w:rPr>
                <w:lang w:val="en"/>
              </w:rPr>
              <w:t xml:space="preserve">Antonella Bona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uciano Bonfig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iriam Adriana Brizuel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ola Brizz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aniela Cecchinel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ngela Cherub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tefania Colle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ita Della Mor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ietrina Dell'amico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Brunello Furfor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uciana Ger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onia Germel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na Giacche'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nrica Lucche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nuela Marchin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netta Meol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lma Rosa Michelucc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oredana Mos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Elena Muse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onatella Natucc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tilde Nicolett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Grazia Panter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ovanna Rosi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Vanna Seppia </w:t>
            </w:r>
          </w:p>
          <w:p>
            <w:pPr>
              <w:pStyle w:val="Normal"/>
              <w:numPr>
                <w:ilvl w:val="0"/>
                <w:numId w:val="1"/>
              </w:numPr>
              <w:shd w:fill="DCDCDC" w:val="clear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Teresa Villani 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109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A AZIEN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Candidati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giugno 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Daniela Boggia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ta Bruscaglia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abato Caliendo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Giovanna Carneval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Francesca Casella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idia Cecchinell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ola Ceccon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ssimo Corott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Rossana Fava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Franca Ferrar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Cinzia Fin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useppina Firinu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onatella Folegnan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ucia Franchett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Grazia Franchett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Paola Fruzzett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Catia Genoves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idia Gerb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ella Gianfranceschi </w:t>
            </w:r>
          </w:p>
          <w:p>
            <w:pPr>
              <w:pStyle w:val="Normal"/>
              <w:numPr>
                <w:ilvl w:val="0"/>
                <w:numId w:val="6"/>
              </w:numPr>
              <w:shd w:fill="DCDCDC" w:val="clear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Franca Giannetti 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SVOLG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 ASSOCIATI</w:t>
            </w:r>
          </w:p>
        </w:tc>
      </w:tr>
      <w:tr>
        <w:trPr>
          <w:trHeight w:val="16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 D. ZACCAGNA” V.le XX Settembre, 116 Carrara (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TOP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i 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giugno 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 xml:space="preserve">Espero Franco Quintavalle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nna Maria Recch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aniela Rocca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Isabella Roccia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Daniela Ross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Lorella Ross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Nando Rovett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onica Rubi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Omero Salvett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tefano Sant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Franca Santi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Anna Maria Solar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a Spinett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Maria Franca Tedesch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ovanni Mario Teneran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Sandra Tonell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Giuseppina Tussari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0"/>
              <w:rPr>
                <w:lang w:val="en"/>
              </w:rPr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 xml:space="preserve">Franca Vidale </w:t>
            </w:r>
          </w:p>
          <w:p>
            <w:pPr>
              <w:pStyle w:val="Normal"/>
              <w:numPr>
                <w:ilvl w:val="0"/>
                <w:numId w:val="5"/>
              </w:numPr>
              <w:shd w:fill="DCDCDC" w:val="clear"/>
              <w:spacing w:before="0" w:after="280"/>
              <w:rPr/>
            </w:pPr>
            <w:r>
              <w:rPr>
                <w:lang w:val="en"/>
              </w:rPr>
              <w:t>  </w:t>
            </w:r>
            <w:r>
              <w:rPr>
                <w:lang w:val="en"/>
              </w:rPr>
              <w:t>Donatella Vita</w:t>
            </w:r>
            <w:r>
              <w:rPr>
                <w:sz w:val="19"/>
                <w:szCs w:val="19"/>
                <w:lang w:val="e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"/>
              </w:rPr>
            </w:pPr>
            <w:r>
              <w:rPr>
                <w:b/>
                <w:sz w:val="19"/>
                <w:szCs w:val="19"/>
                <w:lang w:val="en"/>
              </w:rPr>
            </w:r>
          </w:p>
        </w:tc>
      </w:tr>
    </w:tbl>
    <w:p>
      <w:pPr>
        <w:pStyle w:val="Normal"/>
        <w:ind w:left="-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 candidati dovranno presentarsi</w:t>
      </w:r>
      <w:r>
        <w:rPr>
          <w:b/>
        </w:rPr>
        <w:t xml:space="preserve"> un’ora prima dell’inizio della prova </w:t>
      </w:r>
      <w:r>
        <w:rPr/>
        <w:t xml:space="preserve">muniti del </w:t>
      </w:r>
      <w:r>
        <w:rPr>
          <w:b/>
        </w:rPr>
        <w:t>Codice identificativo,</w:t>
      </w:r>
      <w:r>
        <w:rPr/>
        <w:t xml:space="preserve"> generato dal SIDI al momento della registrazione delle domande di partecipazione,  del </w:t>
      </w:r>
      <w:r>
        <w:rPr>
          <w:b/>
        </w:rPr>
        <w:t xml:space="preserve">Codice Fiscale </w:t>
      </w:r>
      <w:r>
        <w:rPr/>
        <w:t xml:space="preserve">e del </w:t>
      </w:r>
      <w:r>
        <w:rPr>
          <w:b/>
        </w:rPr>
        <w:t>documento di Identità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.to                         </w:t>
      </w:r>
      <w:r>
        <w:rPr>
          <w:b/>
          <w:bCs/>
        </w:rPr>
        <w:t>Dott.ssa  Maria AL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3" w:right="1346" w:gutter="567" w:header="0" w:top="143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6:00Z</dcterms:created>
  <dc:creator>M.I.U.R.</dc:creator>
  <dc:description/>
  <cp:keywords/>
  <dc:language>en-US</dc:language>
  <cp:lastModifiedBy>M.I.U.R.</cp:lastModifiedBy>
  <cp:lastPrinted>2010-06-03T15:44:00Z</cp:lastPrinted>
  <dcterms:modified xsi:type="dcterms:W3CDTF">2010-06-03T14:01:00Z</dcterms:modified>
  <cp:revision>4</cp:revision>
  <dc:subject/>
  <dc:title>ALLEGATO A</dc:title>
</cp:coreProperties>
</file>