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12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rPr>
                <w:rFonts w:ascii="Kunstler Script" w:hAnsi="Kunstler Script" w:cs="Kunstler Script"/>
                <w:sz w:val="44"/>
                <w:szCs w:val="44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Direzione Gene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4280"/>
      </w:tblGrid>
      <w:tr>
        <w:trPr>
          <w:trHeight w:val="272" w:hRule="atLeast"/>
        </w:trPr>
        <w:tc>
          <w:tcPr>
            <w:tcW w:w="6585" w:type="dxa"/>
            <w:tcBorders/>
          </w:tcPr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/>
              <w:t xml:space="preserve">Prot.n.AOODRTO - 9041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ind w:left="397" w:right="397" w:hanging="0"/>
              <w:rPr/>
            </w:pPr>
            <w:r>
              <w:rPr/>
              <w:t xml:space="preserve">     </w:t>
            </w:r>
            <w:r>
              <w:rPr/>
              <w:t xml:space="preserve">Firenze,  3/9/2012     </w:t>
            </w:r>
          </w:p>
        </w:tc>
      </w:tr>
    </w:tbl>
    <w:p>
      <w:pPr>
        <w:pStyle w:val="BodyText2"/>
        <w:ind w:right="397" w:hanging="0"/>
        <w:rPr/>
      </w:pPr>
      <w:r>
        <w:rPr/>
        <w:t>Ufficio VI</w:t>
      </w:r>
    </w:p>
    <w:p>
      <w:pPr>
        <w:pStyle w:val="BodyText2"/>
        <w:ind w:right="39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Ai Dirigenti scolastici interessa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.c.             Ai Dirigent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elle Istituzioni scolastiche della Tosca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Ai Dirig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degli Uffici Territoriali della Tosc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Loro Sedi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Al Ministero dell’Istruzione, dell’Università e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ella Ricer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ipartimento per l’Istru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irezione Generale per il Personal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Alle OO.SS. Area V – Dirigenza Scolas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e Regionali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All’Albo –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All’Ufficio Comun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Incarichi di presidenza  e  Incarichi di Reggenza  relativi all’anno scolastico 2012/2013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n provvedimenti individuali in corso di perfezionamento, sono disposti, come da elenco allegato alla presente nota, gli incarichi di presidenza ai sensi della Direttiva ministeriale n. 21 del 8.3.2012, e gli incarichi di reggenza ai sensi dell’art.19 del C.C.N.L. –Area V della dirigenza scolastica sottoscritto l’11 april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etti incarichi decorrono dal 1 settembre 2012 fino al 31.8.2013, fatta salva, per gli incarichi di reggenza, la cessazione automatica anticipata,  laddove venissero meno le condizioni che hanno determinato la disponibilità della sede dirigen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.to  IL DIRETTORE GENER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Angela Palam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-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Via Mannelli, 113 - 50136 Firenze - Tel. 055/27251  Fax 055/2478236 - e.mail: direzione-toscana@istruzione.it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1:00Z</dcterms:created>
  <dc:creator>M.I.U.R.</dc:creator>
  <dc:description/>
  <cp:keywords/>
  <dc:language>en-US</dc:language>
  <cp:lastModifiedBy>M.I.U.R.</cp:lastModifiedBy>
  <cp:lastPrinted>2012-09-03T15:52:00Z</cp:lastPrinted>
  <dcterms:modified xsi:type="dcterms:W3CDTF">2012-09-03T15:10:00Z</dcterms:modified>
  <cp:revision>5</cp:revision>
  <dc:subject/>
  <dc:title> </dc:title>
</cp:coreProperties>
</file>