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712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44"/>
                <w:szCs w:val="44"/>
              </w:rPr>
              <w:t xml:space="preserve">                                             </w:t>
            </w:r>
            <w:r>
              <w:rPr>
                <w:b/>
                <w:bCs/>
                <w:sz w:val="44"/>
                <w:szCs w:val="44"/>
              </w:rPr>
              <w:drawing>
                <wp:inline distT="0" distB="0" distL="0" distR="0">
                  <wp:extent cx="42862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nglish111 Adagio BT;Mistral" w:hAnsi="English111 Adagio BT;Mistral" w:cs="English111 Adagio BT;Mistral"/>
                <w:sz w:val="36"/>
                <w:szCs w:val="36"/>
              </w:rPr>
            </w:pPr>
            <w:r>
              <w:rPr>
                <w:rFonts w:cs="English111 Adagio BT;Mistral" w:ascii="English111 Adagio BT;Mistral" w:hAnsi="English111 Adagio BT;Mistral"/>
                <w:sz w:val="36"/>
                <w:szCs w:val="3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English111 Adagio BT;Mistral" w:hAnsi="English111 Adagio BT;Mistral" w:cs="English111 Adagio BT;Mistral"/>
                <w:sz w:val="36"/>
                <w:szCs w:val="36"/>
              </w:rPr>
            </w:pPr>
            <w:r>
              <w:rPr>
                <w:rFonts w:cs="English111 Adagio BT;Mistral" w:ascii="English111 Adagio BT;Mistral" w:hAnsi="English111 Adagio BT;Mistral"/>
                <w:sz w:val="36"/>
                <w:szCs w:val="36"/>
              </w:rPr>
              <w:t>Ufficio Scolastico Regionale per la Toscan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English111 Adagio BT;Mistral" w:cs="English111 Adagio BT;Mistral" w:ascii="English111 Adagio BT;Mistral" w:hAnsi="English111 Adagio BT;Mistral"/>
                <w:sz w:val="36"/>
                <w:szCs w:val="36"/>
              </w:rPr>
              <w:t xml:space="preserve">                                                           </w:t>
            </w:r>
            <w:r>
              <w:rPr>
                <w:rFonts w:cs="English111 Adagio BT;Mistral" w:ascii="English111 Adagio BT;Mistral" w:hAnsi="English111 Adagio BT;Mistral"/>
                <w:sz w:val="36"/>
                <w:szCs w:val="36"/>
              </w:rPr>
              <w:t xml:space="preserve">Ufficio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XIV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            </w:t>
            </w:r>
            <w:r>
              <w:rPr>
                <w:rFonts w:cs="English111 Adagio BT;Mistral" w:ascii="English111 Adagio BT;Mistral" w:hAnsi="English111 Adagio BT;Mistral"/>
                <w:sz w:val="36"/>
                <w:szCs w:val="36"/>
              </w:rPr>
              <w:t>Ambito territoriale della provincia di Massa Carrara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i/>
              </w:rPr>
              <w:t xml:space="preserve">             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 xml:space="preserve">Via G.Pascoli,n.45 – 54100 MASSA  Tel. 0585-46691 Fax 0585-45031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>e-mail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 xml:space="preserve"> : </w:t>
            </w:r>
            <w:hyperlink r:id="rId3">
              <w:r>
                <w:rPr>
                  <w:rStyle w:val="InternetLink"/>
                  <w:rFonts w:cs="Courier New" w:ascii="Courier New" w:hAnsi="Courier New"/>
                  <w:b/>
                  <w:i/>
                  <w:sz w:val="16"/>
                  <w:szCs w:val="16"/>
                </w:rPr>
                <w:t>usp.ms@istruzione.it</w:t>
              </w:r>
            </w:hyperlink>
          </w:p>
        </w:tc>
      </w:tr>
    </w:tbl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Prot.n.   4886                                                                              Massa, 2 Dicembre 2014</w:t>
      </w:r>
    </w:p>
    <w:p>
      <w:pPr>
        <w:pStyle w:val="Heading3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Permessi retribuiti di cui all’art.3 DPR 23/8/1988,n.395-Graduatorie provvisorie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relative al personale docente delle scuole di ogni ordine e grado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anno scolastico 2014/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  <w:t>Visto il D.P.R.23/8/1988,n.395;</w:t>
      </w:r>
    </w:p>
    <w:p>
      <w:pPr>
        <w:pStyle w:val="Normal"/>
        <w:rPr>
          <w:b/>
          <w:b/>
        </w:rPr>
      </w:pPr>
      <w:r>
        <w:rPr>
          <w:b/>
        </w:rPr>
        <w:t>Visto il C.C.N.L. del 4/8/1995 e successivi;</w:t>
      </w:r>
    </w:p>
    <w:p>
      <w:pPr>
        <w:pStyle w:val="Normal"/>
        <w:rPr/>
      </w:pPr>
      <w:r>
        <w:rPr>
          <w:b/>
        </w:rPr>
        <w:t>Visti il proprio decreto di determinazione delle dotazioni organiche del personale  docente delle scuole materne , elementari , secondarie di I e II grado ed educativo;</w:t>
      </w:r>
    </w:p>
    <w:p>
      <w:pPr>
        <w:pStyle w:val="Normal"/>
        <w:rPr>
          <w:b/>
          <w:b/>
        </w:rPr>
      </w:pPr>
      <w:r>
        <w:rPr>
          <w:b/>
        </w:rPr>
        <w:t>Visto l’accordo per la fruizione dei permessi di cui sopra del 22/10/2013 con il quale sono  stati integrati alcuni punti del contratto integrativo regionale del 26 novembre 2012;</w:t>
      </w:r>
    </w:p>
    <w:p>
      <w:pPr>
        <w:pStyle w:val="Normal"/>
        <w:rPr>
          <w:b/>
          <w:b/>
        </w:rPr>
      </w:pPr>
      <w:r>
        <w:rPr>
          <w:b/>
        </w:rPr>
        <w:t>Vista la nota di rinvio dell’U.S.R. del 30/10/2014;</w:t>
      </w:r>
    </w:p>
    <w:p>
      <w:pPr>
        <w:pStyle w:val="Normal"/>
        <w:rPr/>
      </w:pPr>
      <w:r>
        <w:rPr>
          <w:b/>
        </w:rPr>
        <w:t>Visto l’art.7  del citato C.I.R ,relativo ai criteri di compensazione tra ordine o grado di studi;</w:t>
      </w:r>
    </w:p>
    <w:p>
      <w:pPr>
        <w:pStyle w:val="Normal"/>
        <w:rPr>
          <w:b/>
          <w:b/>
        </w:rPr>
      </w:pPr>
      <w:r>
        <w:rPr>
          <w:b/>
        </w:rPr>
        <w:t xml:space="preserve">Considerato che si deve procedere alla compensazione di un (1) posto dal contingente del </w:t>
      </w:r>
    </w:p>
    <w:p>
      <w:pPr>
        <w:pStyle w:val="Normal"/>
        <w:rPr>
          <w:b/>
          <w:b/>
        </w:rPr>
      </w:pPr>
      <w:r>
        <w:rPr>
          <w:b/>
        </w:rPr>
        <w:t>Personale educativo in favore del contingente IRC;</w:t>
      </w:r>
    </w:p>
    <w:p>
      <w:pPr>
        <w:pStyle w:val="Normal"/>
        <w:rPr>
          <w:b/>
          <w:b/>
        </w:rPr>
      </w:pPr>
      <w:r>
        <w:rPr>
          <w:b/>
        </w:rPr>
        <w:t>Esaminate le istanze prodotte dai singoli aspirant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S P O N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elenco provvisorio dei beneficiari dei permessi straordinari retribuiti per il diritto allo studio a.s. 2014-15, è composto dai nominativi individuati per ogni ordine di scuola di cui ai sotto indicati elenchi.</w:t>
      </w:r>
    </w:p>
    <w:p>
      <w:pPr>
        <w:pStyle w:val="Normal"/>
        <w:jc w:val="both"/>
        <w:rPr/>
      </w:pPr>
      <w:r>
        <w:rPr>
          <w:b/>
        </w:rPr>
        <w:t>Gli aspiranti che hanno fatto richiesta del beneficio per la frequenza dei corsi PAS e TFA non ancora attivati, sono stati tutti inseriti con riserva; nel momento del superamento della fase di selezione i suddetti dovranno inviare copia dell’avvenuta iscrizione e quest’Ufficio provvederà a redigere apposita graduatoria dei posti ancora liberi per ogni contingen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 chiede cortesemente ai Dirigenti Scolastici di verificare le singole condizioni di fruizione del beneficio soprattutto per quanto concerne i percorsi formativi che si svolgono con modalità telematica. In questo caso  gli aspiranti beneficeranno del permesso per la presentazione agli esami di profitto e per eventuali sessioni on-line in caso di obbligatorietà della frequenza.</w:t>
      </w:r>
    </w:p>
    <w:p>
      <w:pPr>
        <w:pStyle w:val="Normal"/>
        <w:jc w:val="both"/>
        <w:rPr/>
      </w:pPr>
      <w:r>
        <w:rPr>
          <w:b/>
        </w:rPr>
        <w:t>Nel caso di beneficiari che prestino servizio con contratto par-time, ovvero su spezzone orario, la quota fruibile delle 150 ore, andrà ridotta in proporzione all’orario effettivamente svolto e alla durata del contratto.</w:t>
      </w:r>
    </w:p>
    <w:p>
      <w:pPr>
        <w:pStyle w:val="Normal"/>
        <w:jc w:val="both"/>
        <w:rPr/>
      </w:pPr>
      <w:r>
        <w:rPr>
          <w:b/>
        </w:rPr>
        <w:t>L’elenco sotto indicato ha effetto dalla data odierna e la sua efficacia si consoliderà nel termine di 10 giorni  dalla presente pubblicazione, eventuali reclami dovranno pervenire entro cinque giorni dalla data odie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Cognome e Nome                                                    Sede di servizio                                     Tipo Corso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  <w:u w:val="single"/>
        </w:rPr>
        <w:t>SCUOLA INFANZIA (CONTINGENTE N.RO 11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E DOCENTE  A TEMPO  INDETERMINA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CASALE SERENA</w:t>
        <w:tab/>
        <w:tab/>
        <w:tab/>
        <w:tab/>
        <w:t>D.D. DI AULLA</w:t>
        <w:tab/>
        <w:tab/>
        <w:tab/>
        <w:tab/>
        <w:t>LAUREA</w:t>
      </w:r>
    </w:p>
    <w:p>
      <w:pPr>
        <w:pStyle w:val="Normal"/>
        <w:jc w:val="both"/>
        <w:rPr>
          <w:b/>
          <w:b/>
        </w:rPr>
      </w:pPr>
      <w:r>
        <w:rPr>
          <w:b/>
        </w:rPr>
        <w:t>D’ANTONGIOVANNI ELENA</w:t>
        <w:tab/>
        <w:tab/>
        <w:t>I.C.FIVIZZANO</w:t>
        <w:tab/>
        <w:tab/>
        <w:tab/>
        <w:tab/>
        <w:t>LAUREA</w:t>
      </w:r>
    </w:p>
    <w:p>
      <w:pPr>
        <w:pStyle w:val="Normal"/>
        <w:jc w:val="both"/>
        <w:rPr>
          <w:b/>
          <w:b/>
        </w:rPr>
      </w:pPr>
      <w:r>
        <w:rPr>
          <w:b/>
        </w:rPr>
        <w:t>LAVAGGI FRANCESCA</w:t>
        <w:tab/>
        <w:tab/>
        <w:tab/>
        <w:t>I.C.BUONARROTI</w:t>
        <w:tab/>
        <w:tab/>
        <w:tab/>
        <w:tab/>
        <w:t>LAUR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CARICATI A TEMPO DETERMINATO ( FINO AL 30 GIUGNO 2015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STONI LORENZA</w:t>
        <w:tab/>
        <w:tab/>
        <w:tab/>
        <w:t>D.D. DI AULLA</w:t>
        <w:tab/>
        <w:tab/>
        <w:t xml:space="preserve">           TFA SOSTEGNO</w:t>
      </w:r>
    </w:p>
    <w:p>
      <w:pPr>
        <w:pStyle w:val="Normal"/>
        <w:rPr/>
      </w:pPr>
      <w:r>
        <w:rPr>
          <w:b/>
        </w:rPr>
        <w:t>GIANPELLEGRINI CRISTINA</w:t>
        <w:tab/>
        <w:tab/>
        <w:t xml:space="preserve">I.C.TALIERCIO           </w:t>
        <w:tab/>
      </w:r>
      <w:r>
        <w:rPr>
          <w:b/>
          <w:sz w:val="22"/>
          <w:szCs w:val="22"/>
        </w:rPr>
        <w:t xml:space="preserve">        CORSO SPEC.SOST.</w:t>
      </w:r>
    </w:p>
    <w:p>
      <w:pPr>
        <w:pStyle w:val="Normal"/>
        <w:rPr>
          <w:b/>
          <w:b/>
        </w:rPr>
      </w:pPr>
      <w:r>
        <w:rPr>
          <w:b/>
        </w:rPr>
        <w:t>SENISE GIULIA</w:t>
        <w:tab/>
        <w:tab/>
        <w:tab/>
        <w:tab/>
        <w:t>I.C.DON MILANI</w:t>
        <w:tab/>
        <w:tab/>
        <w:tab/>
        <w:tab/>
        <w:t>LAUREA</w:t>
      </w:r>
    </w:p>
    <w:p>
      <w:pPr>
        <w:pStyle w:val="Normal"/>
        <w:rPr>
          <w:b/>
          <w:b/>
        </w:rPr>
      </w:pPr>
      <w:r>
        <w:rPr>
          <w:b/>
        </w:rPr>
        <w:t>FRUZZETTI DIANA</w:t>
        <w:tab/>
        <w:tab/>
        <w:tab/>
        <w:t>I.C.CARRARA 5°</w:t>
        <w:tab/>
        <w:tab/>
        <w:tab/>
        <w:t xml:space="preserve">C.Perf. (con </w:t>
      </w:r>
      <w:r>
        <w:rPr>
          <w:b/>
          <w:sz w:val="22"/>
          <w:szCs w:val="22"/>
        </w:rPr>
        <w:t>R I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</w:t>
      </w:r>
      <w:r>
        <w:rPr>
          <w:b/>
          <w:u w:val="single"/>
        </w:rPr>
        <w:t>SCUOLA PRIMARIA (CONTINGENTE N.RO 21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E DOCENTE DI  A TEMPO INDETERMINA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NATI MARINA</w:t>
        <w:tab/>
        <w:tab/>
        <w:tab/>
        <w:tab/>
        <w:t>I.C.MENCONI AVENZA</w:t>
        <w:tab/>
        <w:tab/>
        <w:tab/>
        <w:t>LAUREA</w:t>
      </w:r>
    </w:p>
    <w:p>
      <w:pPr>
        <w:pStyle w:val="Normal"/>
        <w:jc w:val="both"/>
        <w:rPr>
          <w:b/>
          <w:b/>
        </w:rPr>
      </w:pPr>
      <w:r>
        <w:rPr>
          <w:b/>
        </w:rPr>
        <w:t>FABIANI FABIANA</w:t>
        <w:tab/>
        <w:tab/>
        <w:tab/>
        <w:t>D.D. DI MASSA 2°</w:t>
        <w:tab/>
        <w:tab/>
        <w:tab/>
        <w:tab/>
        <w:t>LAUREA</w:t>
      </w:r>
    </w:p>
    <w:p>
      <w:pPr>
        <w:pStyle w:val="Normal"/>
        <w:jc w:val="both"/>
        <w:rPr>
          <w:b/>
          <w:b/>
        </w:rPr>
      </w:pPr>
      <w:r>
        <w:rPr>
          <w:b/>
        </w:rPr>
        <w:t>BONCI MONIA</w:t>
        <w:tab/>
        <w:tab/>
        <w:tab/>
        <w:tab/>
        <w:t>D.D. DI MASSA 2°</w:t>
        <w:tab/>
        <w:tab/>
        <w:tab/>
        <w:tab/>
        <w:t>LAUREA</w:t>
      </w:r>
    </w:p>
    <w:p>
      <w:pPr>
        <w:pStyle w:val="Normal"/>
        <w:jc w:val="both"/>
        <w:rPr/>
      </w:pPr>
      <w:r>
        <w:rPr>
          <w:b/>
        </w:rPr>
        <w:t>MOSTI DONATELLA</w:t>
        <w:tab/>
        <w:tab/>
        <w:tab/>
        <w:t>I.C.BUONARROTI</w:t>
        <w:tab/>
        <w:tab/>
        <w:tab/>
        <w:t xml:space="preserve">           LAUREA</w:t>
      </w:r>
    </w:p>
    <w:p>
      <w:pPr>
        <w:pStyle w:val="Normal"/>
        <w:jc w:val="both"/>
        <w:rPr/>
      </w:pPr>
      <w:r>
        <w:rPr>
          <w:b/>
        </w:rPr>
        <w:t>BIANCHINI FERNANDO</w:t>
        <w:tab/>
        <w:tab/>
        <w:tab/>
        <w:t xml:space="preserve">I.C.MENCONI  </w:t>
        <w:tab/>
        <w:tab/>
        <w:tab/>
        <w:tab/>
        <w:t>LAUREA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I FRANCESCA</w:t>
        <w:tab/>
        <w:tab/>
        <w:tab/>
        <w:t>I.C.FOSSOLA GENTILI</w:t>
        <w:tab/>
        <w:tab/>
        <w:t>T.F.A(CON RIS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ERSONALE DOCENTE DI SCUOLA PRIMARIA A TEMPO DETERMINATO (30 giugno 2015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ABATO LAURA</w:t>
        <w:tab/>
        <w:tab/>
        <w:tab/>
        <w:tab/>
        <w:t>I.C. MONTIGNOSO</w:t>
        <w:tab/>
        <w:t xml:space="preserve">        LAUREA</w:t>
      </w:r>
    </w:p>
    <w:p>
      <w:pPr>
        <w:pStyle w:val="Normal"/>
        <w:jc w:val="both"/>
        <w:rPr/>
      </w:pPr>
      <w:r>
        <w:rPr>
          <w:b/>
        </w:rPr>
        <w:t>PERINI STEFANIA</w:t>
        <w:tab/>
        <w:tab/>
        <w:tab/>
        <w:tab/>
        <w:t>I.C.VILLAFRANCA L.</w:t>
        <w:tab/>
        <w:t xml:space="preserve">        LAUREA</w:t>
      </w:r>
    </w:p>
    <w:p>
      <w:pPr>
        <w:pStyle w:val="Normal"/>
        <w:jc w:val="both"/>
        <w:rPr>
          <w:b/>
          <w:b/>
        </w:rPr>
      </w:pPr>
      <w:r>
        <w:rPr>
          <w:b/>
        </w:rPr>
        <w:t>GIUNTINI MICOL</w:t>
        <w:tab/>
        <w:tab/>
        <w:tab/>
        <w:tab/>
        <w:t>I.C.MASSA 3°</w:t>
        <w:tab/>
        <w:tab/>
        <w:t xml:space="preserve">        T.F.A SOSTEGNO</w:t>
      </w:r>
    </w:p>
    <w:p>
      <w:pPr>
        <w:pStyle w:val="Normal"/>
        <w:jc w:val="both"/>
        <w:rPr>
          <w:b/>
          <w:b/>
        </w:rPr>
      </w:pPr>
      <w:r>
        <w:rPr>
          <w:b/>
        </w:rPr>
        <w:t>COLECCHIA DIOLINDA</w:t>
        <w:tab/>
        <w:tab/>
        <w:tab/>
        <w:t xml:space="preserve">I.C.TALIERCIO                          PA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>MEOLI ELENA</w:t>
        <w:tab/>
        <w:tab/>
        <w:tab/>
        <w:tab/>
      </w:r>
      <w:r>
        <w:rPr>
          <w:b/>
          <w:sz w:val="22"/>
          <w:szCs w:val="22"/>
        </w:rPr>
        <w:t xml:space="preserve">I.C.CARRARA E P. A </w:t>
      </w:r>
      <w:r>
        <w:rPr>
          <w:b/>
          <w:sz w:val="20"/>
        </w:rPr>
        <w:t>MONTE</w:t>
      </w:r>
      <w:r>
        <w:rPr>
          <w:b/>
          <w:szCs w:val="24"/>
        </w:rPr>
        <w:t xml:space="preserve">     TFA SOSTEGNO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APISARDA MARIA ANTONELLA</w:t>
        <w:tab/>
        <w:t>I.C.FIVIZZANO</w:t>
        <w:tab/>
        <w:tab/>
        <w:t xml:space="preserve">        SPEC.SOSTEGN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ERTOLINI ELISABETTA</w:t>
        <w:tab/>
        <w:tab/>
        <w:t>I.C.VILLAFRANCA L.</w:t>
        <w:tab/>
        <w:t xml:space="preserve">        LAURE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RUSCAGLIA MARTA</w:t>
        <w:tab/>
        <w:tab/>
        <w:tab/>
        <w:t>I.C.BONOMI FOSDINOVO      SPEC.SOSTEGN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ONTALBANO ENZA</w:t>
        <w:tab/>
        <w:tab/>
        <w:tab/>
        <w:t>I.C.MONTIGNOSO</w:t>
        <w:tab/>
        <w:tab/>
        <w:t xml:space="preserve">        SPEC.SOSTEG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BACCI BONOTTI LUCIANA</w:t>
        <w:tab/>
        <w:tab/>
        <w:t>I.C.MONTIGNOSO</w:t>
        <w:tab/>
      </w:r>
      <w:r>
        <w:rPr>
          <w:b/>
          <w:sz w:val="18"/>
          <w:szCs w:val="18"/>
        </w:rPr>
        <w:t xml:space="preserve">                          </w:t>
      </w:r>
      <w:r>
        <w:rPr>
          <w:b/>
          <w:sz w:val="22"/>
          <w:szCs w:val="22"/>
        </w:rPr>
        <w:t>LAUREA   RIS.</w:t>
      </w:r>
    </w:p>
    <w:p>
      <w:pPr>
        <w:pStyle w:val="Normal"/>
        <w:jc w:val="both"/>
        <w:rPr/>
      </w:pPr>
      <w:r>
        <w:rPr>
          <w:b/>
          <w:szCs w:val="24"/>
        </w:rPr>
        <w:t>BARBALACE ROSA</w:t>
        <w:tab/>
        <w:tab/>
        <w:tab/>
        <w:t>D.D.AULLA</w:t>
        <w:tab/>
        <w:tab/>
        <w:tab/>
        <w:t xml:space="preserve">        </w:t>
      </w:r>
      <w:r>
        <w:rPr>
          <w:b/>
          <w:sz w:val="22"/>
          <w:szCs w:val="22"/>
        </w:rPr>
        <w:t>TFA SOST. RIS</w:t>
      </w: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>LAVAGNINI VALENTINA</w:t>
        <w:tab/>
        <w:tab/>
      </w:r>
      <w:r>
        <w:rPr>
          <w:b/>
          <w:sz w:val="22"/>
          <w:szCs w:val="22"/>
        </w:rPr>
        <w:t>I.C.CARRARA E</w:t>
      </w:r>
      <w:r>
        <w:rPr>
          <w:b/>
          <w:szCs w:val="24"/>
        </w:rPr>
        <w:t xml:space="preserve"> </w:t>
      </w:r>
      <w:r>
        <w:rPr>
          <w:b/>
          <w:sz w:val="22"/>
          <w:szCs w:val="22"/>
        </w:rPr>
        <w:t>P.A.MONTE     C. A.FOR. RIS.</w:t>
      </w:r>
    </w:p>
    <w:p>
      <w:pPr>
        <w:pStyle w:val="Normal"/>
        <w:jc w:val="both"/>
        <w:rPr/>
      </w:pPr>
      <w:r>
        <w:rPr>
          <w:b/>
          <w:szCs w:val="24"/>
        </w:rPr>
        <w:t>ONESTI SILVIA</w:t>
        <w:tab/>
        <w:tab/>
        <w:tab/>
      </w:r>
      <w:r>
        <w:rPr>
          <w:b/>
          <w:sz w:val="22"/>
          <w:szCs w:val="22"/>
        </w:rPr>
        <w:t xml:space="preserve">            I.C.FERRARI</w:t>
      </w:r>
      <w:r>
        <w:rPr>
          <w:b/>
          <w:szCs w:val="24"/>
        </w:rPr>
        <w:tab/>
        <w:tab/>
        <w:tab/>
        <w:t xml:space="preserve">        TFA Sostegno </w:t>
      </w:r>
      <w:r>
        <w:rPr>
          <w:b/>
          <w:sz w:val="22"/>
          <w:szCs w:val="22"/>
        </w:rPr>
        <w:t xml:space="preserve">RI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  <w:u w:val="single"/>
        </w:rPr>
        <w:t>SCUOLA MEDIA I ° GRADO (CONTINGENTE N.15)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CENTI CON INCARICO A TEMPO INDETERMINAT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ERGAMASCHI ANGELA</w:t>
        <w:tab/>
        <w:tab/>
        <w:t xml:space="preserve">I.C.FERRARI PONTREMOLI    </w:t>
        <w:tab/>
        <w:tab/>
        <w:t>LAURE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OCENTI CON INCARICO A TEMPO DETERMINATO ( AL 30 GIUGNO 2014)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ERONA STEFANIA</w:t>
        <w:tab/>
        <w:tab/>
        <w:tab/>
        <w:t>I.C.TALIERCIO</w:t>
        <w:tab/>
        <w:t xml:space="preserve">         CORSO SOSTEGN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ECCARELLI SARA</w:t>
        <w:tab/>
        <w:tab/>
        <w:tab/>
        <w:t xml:space="preserve">I.C.MENCONI </w:t>
        <w:tab/>
        <w:t xml:space="preserve">         CORSO SOSTEGN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ORGHINI BARBARA</w:t>
        <w:tab/>
        <w:tab/>
        <w:tab/>
        <w:t>I.C.ALF-BERT</w:t>
        <w:tab/>
        <w:t xml:space="preserve">         CORSO SOSTEGNO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OSI LAURA</w:t>
        <w:tab/>
        <w:tab/>
        <w:tab/>
        <w:tab/>
        <w:t>I.C.ALF-BERT</w:t>
        <w:tab/>
        <w:t xml:space="preserve">         CORSO SOSTEGNO</w:t>
      </w:r>
    </w:p>
    <w:p>
      <w:pPr>
        <w:pStyle w:val="Normal"/>
        <w:jc w:val="both"/>
        <w:rPr/>
      </w:pPr>
      <w:r>
        <w:rPr>
          <w:b/>
          <w:szCs w:val="24"/>
        </w:rPr>
        <w:t>BOLMINI LUCIA</w:t>
        <w:tab/>
        <w:tab/>
        <w:t xml:space="preserve">   </w:t>
        <w:tab/>
        <w:tab/>
        <w:t>I.C.BARACCHINI</w:t>
        <w:tab/>
        <w:t xml:space="preserve">         PA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ARDI SIMONA</w:t>
        <w:tab/>
        <w:tab/>
        <w:tab/>
        <w:tab/>
        <w:t>I.C.MENCONI                  CORSO SOSTEGN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IALDINI ANDREA</w:t>
        <w:tab/>
        <w:tab/>
        <w:tab/>
        <w:t xml:space="preserve">I.C.MALASP-STAFF.      LAUREA </w:t>
      </w:r>
    </w:p>
    <w:p>
      <w:pPr>
        <w:pStyle w:val="Normal"/>
        <w:jc w:val="both"/>
        <w:rPr/>
      </w:pPr>
      <w:r>
        <w:rPr>
          <w:b/>
          <w:szCs w:val="24"/>
        </w:rPr>
        <w:t>DELL’AMICO SERENA</w:t>
        <w:tab/>
        <w:tab/>
        <w:tab/>
        <w:t>I.C.TALIERCIO</w:t>
        <w:tab/>
        <w:t xml:space="preserve">         TFA SOST. CON RIS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ARLONI SILVIA</w:t>
        <w:tab/>
        <w:tab/>
        <w:tab/>
        <w:tab/>
        <w:t>I.C.FIVIZZANO                TFA CON RISERV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ANTELLI ANGELA</w:t>
        <w:tab/>
        <w:tab/>
        <w:tab/>
        <w:t>I.C.CARRARAP.A.M.     TFA CON RISERV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RUNO BARBARA</w:t>
        <w:tab/>
        <w:tab/>
        <w:tab/>
        <w:tab/>
        <w:t>I.C.ALIGHIERI</w:t>
        <w:tab/>
        <w:t xml:space="preserve">          TFA CON RISERVA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CALETTI ANDREA</w:t>
        <w:tab/>
        <w:tab/>
        <w:tab/>
        <w:t>I.C.TALIERCIO</w:t>
        <w:tab/>
        <w:t xml:space="preserve">          TFA CON RISERV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ELLA PINA GAIA</w:t>
        <w:tab/>
        <w:tab/>
        <w:tab/>
        <w:t>I.C.DON MILANI              TFA SOST.CON RI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UINA FULVIO</w:t>
        <w:tab/>
        <w:tab/>
        <w:tab/>
        <w:tab/>
        <w:t>I.C.TALIERCIO                STRUMENTO RI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ARRIERI ALESSANDRO </w:t>
        <w:tab/>
        <w:tab/>
        <w:t>I.C.DON MILANI</w:t>
        <w:tab/>
        <w:t xml:space="preserve">          STRUMENTO RI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GIUSTI GIOIA</w:t>
        <w:tab/>
        <w:tab/>
        <w:tab/>
        <w:tab/>
        <w:t>I.C.MASSA 3°</w:t>
        <w:tab/>
        <w:t xml:space="preserve">          STRUMENTO RI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ELLEGRINI GIOVANNI LUIGI</w:t>
        <w:tab/>
        <w:t>I.C.FIVIZZANO</w:t>
        <w:tab/>
        <w:t xml:space="preserve">          STRUMENTO RI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ENTURINI LUCA</w:t>
        <w:tab/>
        <w:tab/>
        <w:tab/>
        <w:tab/>
        <w:t>I.C.GENTILI</w:t>
        <w:tab/>
        <w:t xml:space="preserve">          STRUMENTO RIS.</w:t>
        <w:tab/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 xml:space="preserve">  </w:t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  <w:u w:val="single"/>
        </w:rPr>
        <w:t>RELIGIONE CATTOLICA (CONTINGENTE N.RO 2)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INSEGNANTI CON INCARICO A TEMPO INDETERMINA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ANTI MARIANGELA</w:t>
        <w:tab/>
        <w:tab/>
        <w:tab/>
        <w:t>I.C.MASSA 3°</w:t>
        <w:tab/>
        <w:tab/>
        <w:tab/>
        <w:tab/>
        <w:t>LAURE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NSEGNANTI CON INCARICO A TEMPO DETERMINATO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ASAROLA ELISA</w:t>
        <w:tab/>
        <w:tab/>
        <w:tab/>
        <w:t>I.C.TIFONI PONTREMOLI</w:t>
        <w:tab/>
        <w:tab/>
        <w:t>LAURE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ORGHINI MARIA PAOLA</w:t>
        <w:tab/>
        <w:tab/>
        <w:t>I.C.MASSA 6°</w:t>
        <w:tab/>
        <w:tab/>
        <w:tab/>
        <w:tab/>
        <w:t>LAURE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ELENCO ESCLUSI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GARGIULO MARIANNA</w:t>
        <w:tab/>
        <w:tab/>
        <w:t>PRIMARIA</w:t>
        <w:tab/>
        <w:tab/>
        <w:tab/>
        <w:t>ORARIO INFERIO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ELLEGRI GIOVANNA</w:t>
        <w:tab/>
        <w:t xml:space="preserve">  </w:t>
        <w:tab/>
        <w:t>INFANZIA</w:t>
        <w:tab/>
        <w:tab/>
        <w:tab/>
        <w:t>ORARIO INFERIO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NGELONI RICCARDO</w:t>
        <w:tab/>
        <w:tab/>
        <w:t>I° GRADO</w:t>
        <w:tab/>
        <w:tab/>
        <w:tab/>
        <w:t>ORARIO INFERIO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ERNARDINI ILARIA</w:t>
        <w:tab/>
        <w:tab/>
        <w:t>I° GRADO</w:t>
        <w:tab/>
        <w:tab/>
        <w:tab/>
        <w:t>ORARIO INFERIO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ERTOSINO SABRINA</w:t>
        <w:tab/>
        <w:tab/>
        <w:t>I° GRADO</w:t>
        <w:tab/>
        <w:tab/>
        <w:tab/>
        <w:t>NESSUNA RICHIESTA</w:t>
      </w:r>
    </w:p>
    <w:p>
      <w:pPr>
        <w:pStyle w:val="Normal"/>
        <w:rPr/>
      </w:pPr>
      <w:r>
        <w:rPr>
          <w:b/>
          <w:szCs w:val="24"/>
        </w:rPr>
        <w:t>TELARA ILARIA</w:t>
        <w:tab/>
        <w:tab/>
        <w:tab/>
        <w:t>I° GRADO</w:t>
        <w:tab/>
        <w:tab/>
        <w:tab/>
        <w:t>RICHIESTAINFONDATA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RUNOTTI CLAUDIA</w:t>
        <w:tab/>
        <w:tab/>
        <w:t>I° GRADO</w:t>
        <w:tab/>
        <w:tab/>
        <w:tab/>
        <w:t>ORARIO INFERIO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ASSAVANTI CLAUDIA</w:t>
        <w:tab/>
        <w:tab/>
        <w:t>I° GRADO</w:t>
        <w:tab/>
        <w:tab/>
        <w:tab/>
        <w:t>ORARIO INFERIO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ENTI ISTITUTI ISTRUZIONE SECONDARIA DI II° GRADO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Cs w:val="24"/>
        </w:rPr>
        <w:t>(Contingente n.26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ENCO DOCENTI CON CONTRATTO A TEMPO INDETERMINAT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NE E N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CORS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TINA LUIS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 CON RISERV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GLIANI MICH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E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TELLA MAR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E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OMARSINI CHIAR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UREA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GOMARSINI ROSANNA R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UREA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ANI NATA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E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CON ANNUS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CLI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O MANU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E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ARDELLI BARB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T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INI BARB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E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ELETTI SIMONET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CLI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CI FEDE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CLI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FFOLINI DONAT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T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TTINO MO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IZZ. SOSTEG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SI LOREN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OCENTI CON CONTRATTO A TEMPO DETERMINATO FINO AL 31/8/2014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"/>
        <w:gridCol w:w="62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VELLINI MONIC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IZZ.SOSTEGNO CON RISER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GLIO MARIA ELIS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A CON RISER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CCHI FRANCESC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FA CON RISER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ESCU RALUC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A CON RISERV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ENTI CON CONTRATTO A TEMPO DETERMINATO FINO AL 30/6/2014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"/>
        <w:gridCol w:w="62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TAGLINI MONIC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E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A PINA COSTANZ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IZZ. SOSTEG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PINA MARIA RIT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ALIZZ. SOSTEGN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UCA FRANCESC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A CON RISER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OVESE MARC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A CON RISER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SSI SILVI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A CON RISER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CHESI MATTE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A CON RISER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OTTI ELEN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A CON RISER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BUCCHI LUCI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A CON RISER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ICCHIUTA ISABELL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                 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CENTI ESCLUSI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DEI MONIC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ARICO  INFERIORE 9  O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NCHI CINZI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ARICO  INFERIORE 9  O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I GIACOM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ARICO  INFERIORE 9  O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ZI ALESSANDR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ARICO  INFERIORE 9  O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FETTA ILARI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ARICO  INFERIORE 9  O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POLINI DANIEL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ARICO  INFERIORE 9  O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O ROSSELL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ARICO  INFERIORE 9  O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SARTO ANDRE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INCARICO  INFERIORE 9  O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TTICCIONI MAURIZI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INCARIC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VA FRANCESC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INCARIC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RONE MARIA ANTONIETT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CANZA ISCRIZIO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.B</w:t>
      </w:r>
      <w:r>
        <w:rPr>
          <w:b/>
          <w:szCs w:val="24"/>
        </w:rPr>
        <w:t xml:space="preserve"> – Si precisa che i docenti inclusi con riserva non possono usufruire di nessun permesso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fino allo scioglimento della stessa che dovrà essere tempestivamente comunicata all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scrivente 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</w:t>
      </w:r>
      <w:r>
        <w:rPr>
          <w:b/>
          <w:szCs w:val="24"/>
        </w:rPr>
        <w:t xml:space="preserve">F.to    </w:t>
      </w:r>
      <w:r>
        <w:rPr/>
        <w:t>IL DIRIGENT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 xml:space="preserve">        </w:t>
      </w:r>
      <w:r>
        <w:rPr>
          <w:b/>
        </w:rPr>
        <w:t>Luigi Sebastiani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i Dirigenti Scolastici delle scuole di ogni ordine e grado</w:t>
      </w:r>
    </w:p>
    <w:p>
      <w:pPr>
        <w:pStyle w:val="Normal"/>
        <w:rPr>
          <w:b/>
          <w:b/>
        </w:rPr>
      </w:pPr>
      <w:r>
        <w:rPr>
          <w:b/>
        </w:rPr>
        <w:t>della Provincia –Loro Sedi-</w:t>
      </w:r>
    </w:p>
    <w:p>
      <w:pPr>
        <w:pStyle w:val="Normal"/>
        <w:rPr>
          <w:b/>
          <w:b/>
        </w:rPr>
      </w:pPr>
      <w:r>
        <w:rPr>
          <w:b/>
        </w:rPr>
        <w:t>All’Albo – All’Urp. – sede-</w:t>
      </w:r>
    </w:p>
    <w:p>
      <w:pPr>
        <w:pStyle w:val="Normal"/>
        <w:rPr>
          <w:b/>
          <w:b/>
        </w:rPr>
      </w:pPr>
      <w:r>
        <w:rPr>
          <w:b/>
        </w:rPr>
        <w:t>Alle OO.SS.della provincia-Loro sedi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ms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0:00Z</dcterms:created>
  <dc:creator>user</dc:creator>
  <dc:description/>
  <cp:keywords/>
  <dc:language>en-US</dc:language>
  <cp:lastModifiedBy>UST-ms</cp:lastModifiedBy>
  <cp:lastPrinted>2013-11-27T12:17:00Z</cp:lastPrinted>
  <dcterms:modified xsi:type="dcterms:W3CDTF">2014-12-02T11:40:00Z</dcterms:modified>
  <cp:revision>2</cp:revision>
  <dc:subject/>
  <dc:title>                                                                      </dc:title>
</cp:coreProperties>
</file>