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Al Dirigente dell’Ufficio Scolastico Region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Ufficio IX Ambito Scolastico Territoriale di Lucca e Massa Carr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Sede di Mass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(per il tramite dell’istituzione scolastica di attuale servizi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ermessi per il diritto allo studio – richiesta fruizione –</w:t>
      </w:r>
    </w:p>
    <w:p>
      <w:pPr>
        <w:pStyle w:val="Normal"/>
        <w:autoSpaceDE w:val="false"/>
        <w:rPr/>
      </w:pPr>
      <w:r>
        <w:rPr/>
        <w:t>Contratto Integrativo Regionale Toscana del 26.11..2012 – anno scolastico 2016/20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l__ sottoscritt__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___ il __________________________a__________________________________ Prov.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_____________________________ e-mail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servizio presso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  <w:t>con contrat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  <w:t xml:space="preserve">□ </w:t>
      </w:r>
      <w:r>
        <w:rPr/>
        <w:t>tempo indeterminato a tempo pieno</w:t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indeterminato a part-time con ore settimanali ____ su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determinato fino al 31 agosto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determinato fino al 30 giugno ______, con ore settimanali ____ su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autoSpaceDE w:val="false"/>
        <w:rPr/>
      </w:pPr>
      <w:r>
        <w:rPr/>
        <w:t>È iscritto/a al seguente corso di studio 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ganizzato da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lla/e sede/i di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la seguente durata legale dal _______________________ al 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poter fruire dei permessi in oggetto per poter frequentare il corso di cui sopra e per poter</w:t>
      </w:r>
    </w:p>
    <w:p>
      <w:pPr>
        <w:pStyle w:val="Normal"/>
        <w:autoSpaceDE w:val="false"/>
        <w:rPr/>
      </w:pPr>
      <w:r>
        <w:rPr/>
        <w:t>sostenere gli esami/prove previsti dal regolamento del corso medesi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l’impegno di comunicare al Dirigente Scolastico, competente in ordine agli atti di specifica</w:t>
      </w:r>
    </w:p>
    <w:p>
      <w:pPr>
        <w:pStyle w:val="Normal"/>
        <w:autoSpaceDE w:val="false"/>
        <w:rPr/>
      </w:pPr>
      <w:r>
        <w:rPr/>
        <w:t>erogazione, ogni possibile variazione del calendario di massima di cui sop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tal fine dichiara 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ssere stato/a assunto/a nel ruolo di attuale appartenenza dal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ver svolto i seguenti servizi di ruolo e/o non di ruolo riconosciuti o riconoscibili ai fini della</w:t>
      </w:r>
    </w:p>
    <w:p>
      <w:pPr>
        <w:pStyle w:val="Normal"/>
        <w:autoSpaceDE w:val="false"/>
        <w:rPr/>
      </w:pPr>
      <w:r>
        <w:rPr/>
        <w:t>ricostruzione di carrie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3960"/>
        <w:gridCol w:w="27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press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 qualità 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l medesimo corso oggetto della presente dichia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_ </w:t>
      </w:r>
      <w:r>
        <w:rPr/>
        <w:t xml:space="preserve">di </w:t>
      </w:r>
      <w:r>
        <w:rPr>
          <w:b/>
          <w:bCs/>
        </w:rPr>
        <w:t xml:space="preserve">avere </w:t>
      </w:r>
      <w:r>
        <w:rPr/>
        <w:t>già beneficiati di permessi per il diritto allo studio nei seguenti anni:</w:t>
      </w:r>
    </w:p>
    <w:p>
      <w:pPr>
        <w:pStyle w:val="Normal"/>
        <w:autoSpaceDE w:val="false"/>
        <w:rPr/>
      </w:pPr>
      <w:r>
        <w:rPr/>
        <w:t>________ ________ _______ _______ ________ e quindi di chiederne la conferma del benefici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_ </w:t>
      </w:r>
      <w:r>
        <w:rPr/>
        <w:t xml:space="preserve">di </w:t>
      </w:r>
      <w:r>
        <w:rPr>
          <w:b/>
          <w:bCs/>
        </w:rPr>
        <w:t xml:space="preserve">non avere </w:t>
      </w:r>
      <w:r>
        <w:rPr/>
        <w:t>mai beneficiato dei permessi in paro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irma _______________________________________</w:t>
      </w:r>
    </w:p>
    <w:sectPr>
      <w:type w:val="nextPage"/>
      <w:pgSz w:w="11906" w:h="16838"/>
      <w:pgMar w:left="567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4:00Z</dcterms:created>
  <dc:creator>ACER</dc:creator>
  <dc:description/>
  <cp:keywords/>
  <dc:language>en-US</dc:language>
  <cp:lastModifiedBy>Administrator</cp:lastModifiedBy>
  <cp:lastPrinted>2011-10-05T12:39:00Z</cp:lastPrinted>
  <dcterms:modified xsi:type="dcterms:W3CDTF">2016-10-05T11:17:00Z</dcterms:modified>
  <cp:revision>6</cp:revision>
  <dc:subject/>
  <dc:title>Al Dirigente dell’Ufficio Scolastico Regionale</dc:title>
</cp:coreProperties>
</file>