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70230" cy="551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b/>
          <w:i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b/>
        </w:rPr>
        <w:t>MINISTERO</w:t>
      </w:r>
      <w:r>
        <w:rPr>
          <w:b/>
        </w:rPr>
        <w:t xml:space="preserve">  DELL’ISTRUZIONE, DELL’UNIVERSITA’  E DELLA RICERC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FFICIO SCOLASTICO REGIONALE PER LA TOS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FFICIO  X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>AMBITO TERRITORIALE DELLA PROVINCIA DI  MASSA CARRARA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</w:t>
      </w:r>
      <w:r>
        <w:rPr>
          <w:b/>
          <w:i/>
        </w:rPr>
        <w:t>Via G.Pascoli,n.45 – 54100 MASSA Tel. 0585-46691 - .Fax  n. 0585-45031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8"/>
          <w:szCs w:val="28"/>
        </w:rPr>
        <w:t>PERSONALE EDUCATIV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)  </w:t>
      </w:r>
      <w:r>
        <w:rPr>
          <w:b/>
          <w:sz w:val="22"/>
          <w:szCs w:val="22"/>
          <w:u w:val="single"/>
        </w:rPr>
        <w:t xml:space="preserve">POSTI LIBERI  PERSONALE EDUCATIVO PER ASSUNZIONI A TEMPO INDETERMINATO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E </w:t>
      </w:r>
      <w:r>
        <w:rPr>
          <w:b/>
          <w:sz w:val="22"/>
          <w:szCs w:val="22"/>
          <w:u w:val="single"/>
        </w:rPr>
        <w:t>DETERMINATO  ANNO SCOLASTICO 2010/11 SITUAZIONE AL 27/08/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2"/>
          <w:szCs w:val="22"/>
          <w:u w:val="single"/>
        </w:rPr>
        <w:t xml:space="preserve">CONVITTO ANNESSO ALL’ISTITUTO  PROF.LE AGRARIO “FANTONI” SOLIERA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FIVIZZAN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CONVITTUALITA’ NOTTURNA MASCHILE                       N.  1    posto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SEMICONVITTUALITA’                                                           N.  1    posto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VITTO ANNESSO ALL’ISTITUTO PROFESSIONALE  ALBERGHIERO “MINUTO” MARINA DI MASS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VITTUALITA’ NOTTURNA FEMMINILE                     N.   1   posto +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N.  15 ore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EMICONVITTUALITA’                                                           N.   2   posti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. 1 posto semiconvitto a ruol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) CONVOCAZIONE PERSONALE EDUCATIVO PER NOMINE A TEMPO DETERMINA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ARTEDI’    31 AGOSTO 2010     alle ore 15,30  PRESSO QUESTO UST – PIANO I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ONVOCATI :  dal n. 1  al n. 7    della graduatoria  a esaurimento del Personale Educativo incluso a pieno titolo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a, 27/08/2010                                                                                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Dott.ssa Maria ALFA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arpa.veneto.it/educazione_sostenibilita/images/page/logo_ita.gif&amp;imgrefurl=http://www.arpa.veneto.it/home/htm/interreg.asp&amp;usg=__711FYvnYIW7lkV_f14KksGlxdAo=&amp;h=58&amp;w=60&amp;sz=4&amp;hl=it&amp;start=243&amp;tbnid=rKPIZIbQGGf7cM:&amp;tbnh=58&amp;tbnw=60&amp;prev=/images%3Fq%3Dlogo%2Bdello%2Bstato%2Bitaliano%26start%3D240%26hl%3Dit%26sa%3DN%26gbv%3D2%26tbs%3Disch:1&amp;itb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7:00Z</dcterms:created>
  <dc:creator>M.I.U.R.</dc:creator>
  <dc:description/>
  <cp:keywords/>
  <dc:language>en-US</dc:language>
  <cp:lastModifiedBy>sito</cp:lastModifiedBy>
  <cp:lastPrinted>2010-08-16T15:51:00Z</cp:lastPrinted>
  <dcterms:modified xsi:type="dcterms:W3CDTF">2010-08-30T07:07:00Z</dcterms:modified>
  <cp:revision>2</cp:revision>
  <dc:subject/>
  <dc:title>                                                                               </dc:title>
</cp:coreProperties>
</file>