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66115" cy="71310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</w:t>
      </w:r>
      <w:r>
        <w:rPr>
          <w:rFonts w:cs="Arial" w:ascii="Arial" w:hAnsi="Arial"/>
          <w:b/>
        </w:rPr>
        <w:t>MINISTERO</w:t>
      </w:r>
      <w:r>
        <w:rPr>
          <w:b/>
        </w:rPr>
        <w:t xml:space="preserve">  DELL’ISTRUZIONE, DELL’UNIVERSITA’  E DELLA RICERC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FFICIO SCOLASTICO REGIONALE PER LA TOSC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UFFICIO  XI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</w:t>
      </w:r>
      <w:r>
        <w:rPr>
          <w:b/>
        </w:rPr>
        <w:t>AMBITO TERRITORIALE DELLA PROVINCIA DI  MASSA CARRARA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</w:rPr>
        <w:t xml:space="preserve">                              </w:t>
      </w:r>
      <w:r>
        <w:rPr>
          <w:b/>
          <w:i/>
        </w:rPr>
        <w:t>Via G.Pascoli,n.45 – 54100 MASSA Tel. 0585-46691 - .Fax  n. 0585-45031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b/>
          <w:sz w:val="22"/>
          <w:szCs w:val="22"/>
        </w:rPr>
        <w:t>Prot.n.4051                                                                                                             Massa, 16/08/2010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18"/>
          <w:szCs w:val="18"/>
        </w:rPr>
        <w:t xml:space="preserve">AL DIRIGENTE DELL’ UFFICIO SCOLASTICO TERRITORIALE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DELLA PROVINCIA  di                                __________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AI DIRIGENTI DELLA SCUOLA SECONDARIA I GRA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>DELLA PROVINCIA                                        LORO SED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 xml:space="preserve">AL SITO WEB                                                                    SEDE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GGETTO: Operazioni di Utilizzazione e Assegnazione provvisoria a.s. 2010/1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16"/>
          <w:szCs w:val="16"/>
          <w:u w:val="single"/>
        </w:rPr>
        <w:t>CL.CONC</w:t>
      </w:r>
      <w:r>
        <w:rPr>
          <w:b/>
          <w:sz w:val="22"/>
          <w:szCs w:val="22"/>
          <w:u w:val="single"/>
        </w:rPr>
        <w:t>. A043</w:t>
      </w:r>
      <w:r>
        <w:rPr>
          <w:b/>
          <w:sz w:val="22"/>
          <w:szCs w:val="22"/>
        </w:rPr>
        <w:t xml:space="preserve"> – </w:t>
      </w:r>
      <w:r>
        <w:rPr>
          <w:b/>
          <w:sz w:val="18"/>
          <w:szCs w:val="18"/>
        </w:rPr>
        <w:t>LETTERE</w:t>
      </w:r>
      <w:r>
        <w:rPr>
          <w:b/>
          <w:sz w:val="22"/>
          <w:szCs w:val="22"/>
        </w:rPr>
        <w:t xml:space="preserve"> scuola  med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i comunicano  le seguenti operazioni di Utilizzazione e Assegnazione Provvisoria  dei docenti sotto indicati, effettuate d’ufficio sulla base delle preferenze e delle indicazioni espresse nelle domande presentate dagli interessati e in base alle disponibilità riferite alla data  odier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</w:t>
      </w:r>
      <w:r>
        <w:rPr>
          <w:b/>
          <w:sz w:val="22"/>
          <w:szCs w:val="22"/>
          <w:u w:val="single"/>
        </w:rPr>
        <w:t xml:space="preserve">SSEGNAZIONI PROVVISORIE INTERNO PROVINCI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COSTA  Francesca   da  Sc.M. Don Milani  Marina di Massa         a Sc.M. Taliercio   Marina Carr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HELOTTI Roberta da Sc.M. F.D’Assisi Soliera     a Baracchini Villafranca 15h+ Ferrari Pontremoli 3h</w:t>
      </w:r>
    </w:p>
    <w:p>
      <w:pPr>
        <w:pStyle w:val="Normal"/>
        <w:ind w:right="-26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6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6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SSEGNAZIONI PROVVISORIE DA FUORI PROVINCIA  </w:t>
      </w:r>
    </w:p>
    <w:p>
      <w:pPr>
        <w:pStyle w:val="Normal"/>
        <w:ind w:right="-26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6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LIGI Elena n.il 10-02-1963 PG  da Sc.M. L.Tintori  PO       a Sc.M. Don Milani Marina di Mas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VAZZUTI Ilaria  n. il 6-5-1973 MS da Sc.M. Bertesi  Soresina Cremona   a Sc.M. Alfieri – Bertagnini Massa     </w:t>
      </w:r>
      <w:r>
        <w:rPr>
          <w:b/>
          <w:sz w:val="22"/>
          <w:szCs w:val="22"/>
          <w:u w:val="single"/>
        </w:rPr>
        <w:t>9h Part Tim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F.to     IL DIRIGENT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ott.ssa Maria ALFANO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cscarafa.it/public/modulistica/250px-Italia-Stemma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30:00Z</dcterms:created>
  <dc:creator>M.I.U.R.</dc:creator>
  <dc:description/>
  <cp:keywords/>
  <dc:language>en-US</dc:language>
  <cp:lastModifiedBy>Desktop</cp:lastModifiedBy>
  <cp:lastPrinted>2010-08-16T10:38:00Z</cp:lastPrinted>
  <dcterms:modified xsi:type="dcterms:W3CDTF">2010-08-17T20:30:00Z</dcterms:modified>
  <cp:revision>2</cp:revision>
  <dc:subject/>
  <dc:title>                                                                               </dc:title>
</cp:coreProperties>
</file>