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02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t.n.4051/1                                                                                                             Massa,17/08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AL DIRIGENTE DELLA SC. M. MALASPINA STAFFETTI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M A S S A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L DIRIGENTE DELLA SC. M. ALFIERI BERTAGNI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M A S S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AL SITO WEB</w:t>
      </w: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  <w:u w:val="single"/>
        </w:rPr>
        <w:t>S E D E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GETTO: Prof.ssa Morelli Barbara docente Sostegno.=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Si comunica che per mero errore materiale alla Prof.ssa Morelli Barbara, nella precedente</w:t>
      </w:r>
    </w:p>
    <w:p>
      <w:pPr>
        <w:pStyle w:val="Normal"/>
        <w:rPr/>
      </w:pPr>
      <w:r>
        <w:rPr>
          <w:b/>
          <w:sz w:val="22"/>
          <w:szCs w:val="22"/>
        </w:rPr>
        <w:t>comunicazione pari numero del 16 c.m., è stata assegnata la cattedra di sostegno presso la Scuola Media Alfieri Bertagnini anziché  la Scuola Media  “Malaspina Staffetti”  di Mass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ertanto, l’assegnazione provvisoria per l’a.s.2010/11 è così dispos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LLI Barbara  da Scuola Media “Cocchi” di  Licciana Nard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a Scuola Media “Malaspina – Staffetti”  Mas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.to IL DIRIGEN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ott.ssa  Maria ALFANO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rpa.veneto.it/educazione_sostenibilita/images/page/logo_ita.gif&amp;imgrefurl=http://www.arpa.veneto.it/home/htm/interreg.asp&amp;usg=__711FYvnYIW7lkV_f14KksGlxdAo=&amp;h=58&amp;w=60&amp;sz=4&amp;hl=it&amp;start=243&amp;tbnid=rKPIZIbQGGf7cM:&amp;tbnh=58&amp;tbnw=60&amp;prev=/images%3Fq%3Dlogo%2Bdello%2Bstato%2Bitaliano%26start%3D240%26hl%3Dit%26sa%3DN%26gbv%3D2%26tbs%3Disch: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22:00Z</dcterms:created>
  <dc:creator>M.I.U.R.</dc:creator>
  <dc:description/>
  <cp:keywords/>
  <dc:language>en-US</dc:language>
  <cp:lastModifiedBy>Desktop</cp:lastModifiedBy>
  <cp:lastPrinted>2010-08-16T15:51:00Z</cp:lastPrinted>
  <dcterms:modified xsi:type="dcterms:W3CDTF">2010-08-17T20:22:00Z</dcterms:modified>
  <cp:revision>2</cp:revision>
  <dc:subject/>
  <dc:title>                                                                               </dc:title>
</cp:coreProperties>
</file>