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UFFICIO XIV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  <w:szCs w:val="22"/>
        </w:rPr>
        <w:t>Ambito Territor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n.</w:t>
      </w:r>
      <w:r>
        <w:rPr/>
        <w:t xml:space="preserve"> 3618-2                                                                              Massa, 16 agost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.C.N.I. concernente la mobilità del personale docente per l’anno scolastico 2010-11;</w:t>
      </w:r>
    </w:p>
    <w:p>
      <w:pPr>
        <w:pStyle w:val="Normal"/>
        <w:rPr/>
      </w:pPr>
      <w:r>
        <w:rPr/>
        <w:t xml:space="preserve">VISTO il C.C.N.I.del 15 LUGLIO 2010 concernente le utilizzazioni e le assegnazioni provvisorie </w:t>
      </w:r>
    </w:p>
    <w:p>
      <w:pPr>
        <w:pStyle w:val="Normal"/>
        <w:rPr/>
      </w:pPr>
      <w:r>
        <w:rPr/>
        <w:t xml:space="preserve">             </w:t>
      </w:r>
      <w:r>
        <w:rPr/>
        <w:t>del personale docente per l’anno scolastico 2010-11;</w:t>
      </w:r>
    </w:p>
    <w:p>
      <w:pPr>
        <w:pStyle w:val="Normal"/>
        <w:rPr/>
      </w:pPr>
      <w:r>
        <w:rPr/>
        <w:t>VISTO il C.C.D.R. del 1° luglio 2009;</w:t>
      </w:r>
    </w:p>
    <w:p>
      <w:pPr>
        <w:pStyle w:val="Normal"/>
        <w:rPr/>
      </w:pPr>
      <w:r>
        <w:rPr/>
        <w:t>VISTE  le domande presentate dagli interessati;</w:t>
      </w:r>
    </w:p>
    <w:p>
      <w:pPr>
        <w:pStyle w:val="Normal"/>
        <w:rPr/>
      </w:pPr>
      <w:r>
        <w:rPr/>
        <w:t>TENUTO CONTO delle preferenze espresse e considerato i posti disponibili;</w:t>
      </w:r>
    </w:p>
    <w:p>
      <w:pPr>
        <w:pStyle w:val="Normal"/>
        <w:rPr/>
      </w:pPr>
      <w:r>
        <w:rPr/>
        <w:t>VISTO il D.Leg.vo n.196 del 30/3/2003,(Privac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 effetto dal 1° settembre 2010,sono concesse le utilizzazioni e le assegnazioni provvisorie provinciali  ed  interprovinciali  di  sede  nei  confronti dei docenti di ruolo nella scuola primaria e </w:t>
      </w:r>
    </w:p>
    <w:p>
      <w:pPr>
        <w:pStyle w:val="Normal"/>
        <w:rPr/>
      </w:pPr>
      <w:r>
        <w:rPr/>
        <w:t>dell’infanzi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bdr w:val="single" w:sz="4" w:space="0" w:color="000000"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E SU POSTI SOSTEGNO PERDENTI PO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ngella Marco </w:t>
        <w:tab/>
        <w:tab/>
        <w:t xml:space="preserve">            Da: I.C. Tifoni Pontremoli    a: I.C.Ferrari Pontremoli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Antognetti M.Cristina   </w:t>
        <w:tab/>
        <w:tab/>
        <w:t xml:space="preserve">12,00h  I.C.Alighieri Aulla   + 12,00h  D.D. di Au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TILIZZAZIONE POSTO LINGU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aversa Ornella</w:t>
        <w:tab/>
        <w:tab/>
        <w:tab/>
        <w:tab/>
        <w:t xml:space="preserve"> I.C.Carrara 5  da Posto  Comune a  Posto Lingu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RME SU POSTI COMU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eo Stefania</w:t>
        <w:tab/>
        <w:tab/>
        <w:tab/>
        <w:tab/>
        <w:t>Da Istruzione Adulti CTP</w:t>
        <w:tab/>
        <w:t>a: Scuola Carcer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GNAZIONI PROVVISORIE PROVINCIALI(Tipo posto sostegn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iandri Valentina</w:t>
        <w:tab/>
        <w:tab/>
        <w:tab/>
        <w:t>da: I.C.Manzoni</w:t>
        <w:tab/>
        <w:tab/>
        <w:t>a: D.D.Aulla</w:t>
      </w:r>
    </w:p>
    <w:p>
      <w:pPr>
        <w:pStyle w:val="Normal"/>
        <w:rPr/>
      </w:pPr>
      <w:r>
        <w:rPr/>
        <w:t>Mariani Anna</w:t>
        <w:tab/>
        <w:tab/>
        <w:tab/>
        <w:tab/>
        <w:t>da D.D,Carrara 3</w:t>
        <w:tab/>
        <w:tab/>
        <w:t>a: D.D.Massa 2°</w:t>
      </w:r>
    </w:p>
    <w:p>
      <w:pPr>
        <w:pStyle w:val="Normal"/>
        <w:rPr/>
      </w:pPr>
      <w:r>
        <w:rPr/>
        <w:t>Zanardi Valeria</w:t>
        <w:tab/>
        <w:tab/>
        <w:tab/>
        <w:t>da:D.D.Carrara 1°</w:t>
        <w:tab/>
        <w:tab/>
        <w:t>a:D.D.Aulla</w:t>
      </w:r>
    </w:p>
    <w:p>
      <w:pPr>
        <w:pStyle w:val="Normal"/>
        <w:rPr/>
      </w:pPr>
      <w:r>
        <w:rPr/>
        <w:t>Della Zoppa Alessandra</w:t>
        <w:tab/>
        <w:tab/>
        <w:t>da:I.C.Carrara 5</w:t>
        <w:tab/>
        <w:tab/>
        <w:t>a:D.D.Au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GNAZIONI PROVVISORIE PROVINCIALI (Tipo posto comu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nnoni Daniela</w:t>
        <w:tab/>
        <w:tab/>
        <w:tab/>
        <w:t>da: D.D. Aulla</w:t>
        <w:tab/>
        <w:tab/>
        <w:tab/>
        <w:t xml:space="preserve">12,00h+12,00h Massa 4 </w:t>
      </w:r>
    </w:p>
    <w:p>
      <w:pPr>
        <w:pStyle w:val="Normal"/>
        <w:rPr/>
      </w:pPr>
      <w:r>
        <w:rPr/>
        <w:t>Chiari Federica</w:t>
        <w:tab/>
        <w:tab/>
        <w:tab/>
        <w:t>da: D.D.Carrara 1°</w:t>
        <w:tab/>
        <w:tab/>
        <w:t>a:  DD.Massa 5°</w:t>
      </w:r>
    </w:p>
    <w:p>
      <w:pPr>
        <w:pStyle w:val="Normal"/>
        <w:rPr/>
      </w:pPr>
      <w:r>
        <w:rPr/>
        <w:t>Santucci Michela</w:t>
        <w:tab/>
        <w:tab/>
        <w:tab/>
        <w:t xml:space="preserve">da: D.D.Aulla </w:t>
        <w:tab/>
        <w:tab/>
        <w:tab/>
        <w:t>a:  D.D.Massa 3°</w:t>
      </w:r>
    </w:p>
    <w:p>
      <w:pPr>
        <w:pStyle w:val="Normal"/>
        <w:rPr/>
      </w:pPr>
      <w:r>
        <w:rPr/>
        <w:t>Vitali Anna Chiara</w:t>
        <w:tab/>
        <w:tab/>
        <w:tab/>
        <w:t>da:I.C.Licciana N.</w:t>
        <w:tab/>
        <w:tab/>
        <w:t>a:I.C.Fivizzano</w:t>
      </w:r>
    </w:p>
    <w:p>
      <w:pPr>
        <w:pStyle w:val="Normal"/>
        <w:rPr/>
      </w:pPr>
      <w:r>
        <w:rPr/>
        <w:t>Cagnoni Lucia</w:t>
        <w:tab/>
        <w:tab/>
        <w:tab/>
        <w:t>da:D.D.Aulla</w:t>
        <w:tab/>
        <w:tab/>
        <w:tab/>
        <w:t>a:D.D.Massa 3°</w:t>
      </w:r>
    </w:p>
    <w:p>
      <w:pPr>
        <w:pStyle w:val="Normal"/>
        <w:rPr/>
      </w:pPr>
      <w:r>
        <w:rPr/>
        <w:t>Poletti Fulvia</w:t>
        <w:tab/>
        <w:tab/>
        <w:tab/>
        <w:tab/>
        <w:t>da:I.C.Manzoni</w:t>
        <w:tab/>
        <w:tab/>
        <w:t>a:Distrettuale</w:t>
      </w:r>
    </w:p>
    <w:p>
      <w:pPr>
        <w:pStyle w:val="Normal"/>
        <w:rPr/>
      </w:pPr>
      <w:r>
        <w:rPr/>
        <w:t>Pedrini  Maria Grazia</w:t>
        <w:tab/>
        <w:tab/>
        <w:tab/>
        <w:t>da:I.C.Alighieri</w:t>
        <w:tab/>
        <w:tab/>
        <w:t>I.C.Malaspina-Staffetti</w:t>
      </w:r>
    </w:p>
    <w:p>
      <w:pPr>
        <w:pStyle w:val="Normal"/>
        <w:rPr>
          <w:b/>
          <w:b/>
          <w:u w:val="single"/>
        </w:rPr>
      </w:pPr>
      <w:r>
        <w:rPr/>
        <w:t>Giromini Elisa</w:t>
        <w:tab/>
        <w:tab/>
        <w:tab/>
        <w:t>da:I.C.Villafranca</w:t>
        <w:tab/>
        <w:tab/>
        <w:t>I.C.Carrara 5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I INTERPROVINCIALI CONTINGENTI IN ESUBERO (Posto Lingu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nace Maria Soccorsa</w:t>
        <w:tab/>
        <w:tab/>
        <w:t>da UST BARI</w:t>
        <w:tab/>
        <w:tab/>
        <w:tab/>
        <w:t>a: D.D. Massa 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EGNAZIONI PROVVISORIE INTERPROVINCIALI (POSTO SOSTEGNO</w:t>
      </w:r>
      <w:r>
        <w:rPr/>
        <w:t>)</w:t>
      </w:r>
    </w:p>
    <w:p>
      <w:pPr>
        <w:pStyle w:val="Normal"/>
        <w:rPr/>
      </w:pPr>
      <w:r>
        <w:rPr/>
        <w:t>Ricci Fernanda</w:t>
        <w:tab/>
        <w:tab/>
        <w:tab/>
        <w:t xml:space="preserve">da: UST LUCCA </w:t>
        <w:tab/>
        <w:tab/>
        <w:t>a: I.C.Gentili Fos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GNAZIONI PROVVISORIE INTERPROVINCIALI (POSTO COMUNE)</w:t>
      </w:r>
    </w:p>
    <w:p>
      <w:pPr>
        <w:pStyle w:val="Normal"/>
        <w:rPr/>
      </w:pPr>
      <w:r>
        <w:rPr/>
        <w:t>Baicchi Laura</w:t>
        <w:tab/>
        <w:tab/>
        <w:tab/>
        <w:tab/>
        <w:t>da UST ROMA</w:t>
        <w:tab/>
        <w:tab/>
        <w:t>a:I.C.Buonarroti M di Carrara</w:t>
      </w:r>
    </w:p>
    <w:p>
      <w:pPr>
        <w:pStyle w:val="Normal"/>
        <w:rPr/>
      </w:pPr>
      <w:r>
        <w:rPr/>
        <w:t>Peroni Elena</w:t>
        <w:tab/>
        <w:tab/>
        <w:tab/>
        <w:tab/>
        <w:t>da: UST PARMA</w:t>
        <w:tab/>
        <w:tab/>
        <w:t>a: DD Aulla 12,00h (Par-time)</w:t>
      </w:r>
    </w:p>
    <w:p>
      <w:pPr>
        <w:pStyle w:val="Normal"/>
        <w:rPr/>
      </w:pPr>
      <w:r>
        <w:rPr/>
        <w:t>Pisciotta Paolo</w:t>
        <w:tab/>
        <w:tab/>
        <w:tab/>
        <w:t xml:space="preserve">da: UST LA SPEZIA </w:t>
        <w:tab/>
        <w:tab/>
        <w:t>a: I.C.Fivizzano (in P.T.12,00h)</w:t>
      </w:r>
    </w:p>
    <w:p>
      <w:pPr>
        <w:pStyle w:val="Normal"/>
        <w:ind w:right="-442" w:hanging="0"/>
        <w:rPr/>
      </w:pPr>
      <w:r>
        <w:rPr/>
        <w:t>Marchini Romina</w:t>
        <w:tab/>
        <w:tab/>
        <w:tab/>
        <w:t>da: UST PRATO   12,00h a Massa 6+ 12,00h a IC Malaspina-Staff.</w:t>
      </w:r>
    </w:p>
    <w:p>
      <w:pPr>
        <w:pStyle w:val="Normal"/>
        <w:rPr/>
      </w:pPr>
      <w:r>
        <w:rPr/>
        <w:t>Telli Maria Grazia</w:t>
        <w:tab/>
        <w:tab/>
        <w:tab/>
        <w:t>da: UST ROMA</w:t>
        <w:tab/>
        <w:tab/>
        <w:t>a: I.C.Massa 6°</w:t>
      </w:r>
    </w:p>
    <w:p>
      <w:pPr>
        <w:pStyle w:val="Normal"/>
        <w:rPr/>
      </w:pPr>
      <w:r>
        <w:rPr/>
        <w:t>Spaziano Maria</w:t>
        <w:tab/>
        <w:tab/>
        <w:tab/>
        <w:t>da: UST  FIRENZE</w:t>
        <w:tab/>
        <w:tab/>
        <w:t>a:I.C.Carrara 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dr w:val="single" w:sz="4" w:space="0" w:color="000000"/>
        </w:rPr>
        <w:t>SCUOLA DELL’INFAN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E PERDENTI POSTO SOST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ini Monica</w:t>
        <w:tab/>
        <w:tab/>
        <w:tab/>
        <w:tab/>
        <w:t xml:space="preserve">        12,30H I.C.Alfieri-Bertagnini  + 12,30 I.C.Buonarro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I GENERICHE SU POSTO SOSTEGNO</w:t>
      </w:r>
    </w:p>
    <w:p>
      <w:pPr>
        <w:pStyle w:val="Normal"/>
        <w:rPr/>
      </w:pPr>
      <w:r>
        <w:rPr/>
        <w:t>Mosti Maria Rita</w:t>
        <w:tab/>
        <w:tab/>
        <w:tab/>
        <w:t>da D.D.Massa 3° Com.</w:t>
        <w:tab/>
        <w:tab/>
        <w:t>I.C.Montignoso</w:t>
      </w:r>
    </w:p>
    <w:p>
      <w:pPr>
        <w:pStyle w:val="Normal"/>
        <w:rPr/>
      </w:pPr>
      <w:r>
        <w:rPr/>
        <w:t>Ciuffi Tiziana</w:t>
        <w:tab/>
        <w:tab/>
        <w:tab/>
        <w:tab/>
        <w:t>da:D.D.Massa 3° Com.</w:t>
        <w:tab/>
        <w:tab/>
        <w:t>D.D.Carrara 3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ASSEGNAZIONI PROVVISORIE PROVINCIALI (POSTO COMUNE</w:t>
      </w:r>
    </w:p>
    <w:p>
      <w:pPr>
        <w:pStyle w:val="Normal"/>
        <w:rPr/>
      </w:pPr>
      <w:r>
        <w:rPr/>
        <w:t xml:space="preserve">Cecchi Sonia </w:t>
        <w:tab/>
        <w:tab/>
        <w:tab/>
        <w:tab/>
        <w:t>da. I.C.Fossola Gentili</w:t>
        <w:tab/>
        <w:t>a: I.C.Fivi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EGNAZIONI PROVVISORIE INTERPROVINCIALI (POSTO SOSTEGN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olini Ada</w:t>
        <w:tab/>
        <w:tab/>
        <w:tab/>
        <w:tab/>
        <w:t>da: UST LUCCA</w:t>
        <w:tab/>
        <w:tab/>
        <w:t>a:I.C.Buonarroti</w:t>
      </w:r>
    </w:p>
    <w:p>
      <w:pPr>
        <w:pStyle w:val="Normal"/>
        <w:rPr/>
      </w:pPr>
      <w:r>
        <w:rPr/>
        <w:t>Tonarelli Mirca</w:t>
        <w:tab/>
        <w:tab/>
        <w:tab/>
        <w:t>da: UST LUCCA</w:t>
        <w:tab/>
        <w:tab/>
        <w:t>a: D.D.Carrar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GNAZIONI PROVVISORIE INTERPROVINCIALI (POSTO COMUNE)</w:t>
      </w:r>
    </w:p>
    <w:p>
      <w:pPr>
        <w:pStyle w:val="Normal"/>
        <w:rPr/>
      </w:pPr>
      <w:r>
        <w:rPr/>
        <w:t>Provvisionato Cristina</w:t>
        <w:tab/>
        <w:tab/>
        <w:t>da: UST FIRENZE</w:t>
        <w:tab/>
        <w:tab/>
        <w:t>a: I.C.Montignoso</w:t>
      </w:r>
    </w:p>
    <w:p>
      <w:pPr>
        <w:pStyle w:val="Normal"/>
        <w:rPr/>
      </w:pPr>
      <w:r>
        <w:rPr/>
        <w:t>Angelotti Paola</w:t>
        <w:tab/>
        <w:tab/>
        <w:tab/>
        <w:t>da: UST BELLUNO</w:t>
        <w:tab/>
        <w:tab/>
        <w:t>a: I.C.Montignoso</w:t>
      </w:r>
    </w:p>
    <w:p>
      <w:pPr>
        <w:pStyle w:val="Normal"/>
        <w:rPr/>
      </w:pPr>
      <w:r>
        <w:rPr/>
        <w:t>Giannarelli Rossana</w:t>
        <w:tab/>
        <w:tab/>
        <w:tab/>
        <w:t>da: UST FIRENZE</w:t>
        <w:tab/>
        <w:tab/>
        <w:t>a:I.C.Massa 6°</w:t>
      </w:r>
    </w:p>
    <w:p>
      <w:pPr>
        <w:pStyle w:val="Normal"/>
        <w:rPr/>
      </w:pPr>
      <w:r>
        <w:rPr/>
        <w:t>Silicani Alessandra</w:t>
        <w:tab/>
        <w:tab/>
        <w:tab/>
        <w:t>da: UST LUCCA</w:t>
        <w:tab/>
        <w:tab/>
        <w:t>a:D.D.Massa 3°( P.T.12,30h)</w:t>
      </w:r>
    </w:p>
    <w:p>
      <w:pPr>
        <w:pStyle w:val="Normal"/>
        <w:rPr/>
      </w:pPr>
      <w:r>
        <w:rPr/>
        <w:t>Giovanelli Roberta</w:t>
        <w:tab/>
        <w:tab/>
        <w:tab/>
        <w:t>da: UST FIRENZE</w:t>
        <w:tab/>
        <w:tab/>
        <w:t>a: I.C.GentiliFossola</w:t>
      </w:r>
    </w:p>
    <w:p>
      <w:pPr>
        <w:pStyle w:val="Normal"/>
        <w:rPr/>
      </w:pPr>
      <w:r>
        <w:rPr/>
        <w:t>Ravenna Margherita</w:t>
        <w:tab/>
        <w:tab/>
        <w:tab/>
        <w:t>da: UST FIRENZE</w:t>
        <w:tab/>
        <w:tab/>
        <w:t>a: I.C.Gentili Fossola</w:t>
      </w:r>
    </w:p>
    <w:p>
      <w:pPr>
        <w:pStyle w:val="Normal"/>
        <w:rPr/>
      </w:pPr>
      <w:r>
        <w:rPr/>
        <w:t>Quadrelli Stefania</w:t>
        <w:tab/>
        <w:tab/>
        <w:tab/>
        <w:t>da: UST FIRENZE</w:t>
        <w:tab/>
        <w:tab/>
        <w:t>a: I.C.Montignoso</w:t>
      </w:r>
    </w:p>
    <w:p>
      <w:pPr>
        <w:pStyle w:val="Normal"/>
        <w:rPr/>
      </w:pPr>
      <w:r>
        <w:rPr/>
        <w:t>Guastini Elisabetta</w:t>
        <w:tab/>
        <w:tab/>
        <w:tab/>
        <w:t>da: UST FIRENZE</w:t>
        <w:tab/>
        <w:tab/>
        <w:t>a: I.C.Manzoni</w:t>
      </w:r>
    </w:p>
    <w:p>
      <w:pPr>
        <w:pStyle w:val="Normal"/>
        <w:rPr/>
      </w:pPr>
      <w:r>
        <w:rPr/>
        <w:t>Gasparotti Alessandra</w:t>
        <w:tab/>
        <w:tab/>
        <w:t>da: UST PRATO</w:t>
        <w:tab/>
        <w:tab/>
        <w:t>a:I.C.Manzoni</w:t>
      </w:r>
    </w:p>
    <w:p>
      <w:pPr>
        <w:pStyle w:val="Normal"/>
        <w:rPr/>
      </w:pPr>
      <w:r>
        <w:rPr/>
        <w:t>Bertoneri Cristina</w:t>
        <w:tab/>
        <w:tab/>
        <w:tab/>
        <w:t>da: UST FIRENZE</w:t>
        <w:tab/>
        <w:tab/>
        <w:t>a: D.D.Massa 3°</w:t>
      </w:r>
    </w:p>
    <w:p>
      <w:pPr>
        <w:pStyle w:val="Normal"/>
        <w:rPr/>
      </w:pPr>
      <w:r>
        <w:rPr/>
        <w:t>Bandini Giuliana</w:t>
        <w:tab/>
        <w:tab/>
        <w:tab/>
        <w:t>da: UST FIRENZE      12,30h IC Montignoso+12,30h Massa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.to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Dott.ssa Maria Alfano-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>
          <w:sz w:val="18"/>
          <w:szCs w:val="18"/>
        </w:rPr>
        <w:t>AI DIRIGENTI DELLE DIREZIONI DIDATTI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DEGLI ISTITUTI COMPRENSIVI DELLA PROVINCIA</w:t>
      </w:r>
    </w:p>
    <w:p>
      <w:pPr>
        <w:pStyle w:val="Normal"/>
        <w:rPr/>
      </w:pPr>
      <w:r>
        <w:rPr>
          <w:sz w:val="18"/>
          <w:szCs w:val="18"/>
        </w:rPr>
        <w:t>AI DIRIGENTI DEGLI USP DI:</w:t>
      </w:r>
      <w:r>
        <w:rPr>
          <w:b/>
          <w:sz w:val="18"/>
          <w:szCs w:val="18"/>
        </w:rPr>
        <w:t>FIRENZE –LUCCA--PRAT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-PARMA-LA SPEZIA-BARI--ROMA-BELLU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 OO.SS. DELLA 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0:00Z</dcterms:created>
  <dc:creator>M.I.U.R.</dc:creator>
  <dc:description/>
  <cp:keywords/>
  <dc:language>en-US</dc:language>
  <cp:lastModifiedBy>Desktop</cp:lastModifiedBy>
  <cp:lastPrinted>2010-08-16T11:36:00Z</cp:lastPrinted>
  <dcterms:modified xsi:type="dcterms:W3CDTF">2010-08-16T11:40:00Z</dcterms:modified>
  <cp:revision>2</cp:revision>
  <dc:subject/>
  <dc:title>Oggetto: Avvio dell'anno scolastico 2008-09</dc:title>
</cp:coreProperties>
</file>