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425" w:hanging="0"/>
        <w:jc w:val="center"/>
        <w:rPr>
          <w:b/>
          <w:b/>
          <w:i/>
          <w:i/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11175" cy="51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ab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Ministero dell’ Istruzione,dell’Università e della Ricerca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 </w:t>
      </w:r>
      <w:r>
        <w:rPr>
          <w:b/>
          <w:i/>
          <w:sz w:val="32"/>
        </w:rPr>
        <w:t xml:space="preserve">Direzione Regionale per la Toscana 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Ufficio XIV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mbito territoriale   di Massa Carrara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</w:t>
      </w:r>
      <w:r>
        <w:rPr>
          <w:b/>
          <w:i/>
          <w:sz w:val="32"/>
          <w:szCs w:val="32"/>
        </w:rPr>
        <w:t>Via Pascoli 45 54100 Massa Tel 0585-46691 fax.0585 45031                    – Home page http:/www.uspms.it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  <w:t>Prot. n°. 3635-2</w:t>
        <w:tab/>
        <w:tab/>
        <w:tab/>
        <w:tab/>
        <w:t xml:space="preserve">                       Massa,    4 Agosto 201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IL DIRIGE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 xml:space="preserve">    il  C.C.N.I. siglato il 26.6.200 sulle utilizzazioni e assegnazioni provvisorie del personale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docente ed educativo ed ata per l’anno scolastico 2009/10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93" w:hanging="993"/>
        <w:jc w:val="both"/>
        <w:rPr/>
      </w:pPr>
      <w:r>
        <w:rPr>
          <w:b/>
        </w:rPr>
        <w:t>VISTO</w:t>
      </w:r>
      <w:r>
        <w:rPr/>
        <w:t xml:space="preserve">    il C.C..N.R.  prot.7295 del 1° luglio 2009 sulle utilizzazioni e assegnazioni provvisorie del</w:t>
      </w:r>
    </w:p>
    <w:p>
      <w:pPr>
        <w:pStyle w:val="Normal"/>
        <w:ind w:left="993" w:hanging="993"/>
        <w:jc w:val="both"/>
        <w:rPr/>
      </w:pPr>
      <w:r>
        <w:rPr/>
        <w:t xml:space="preserve">                 </w:t>
      </w:r>
      <w:r>
        <w:rPr/>
        <w:t>Personale docente educativo ed ata per l’anno scolastico 2009/10;</w:t>
      </w:r>
    </w:p>
    <w:p>
      <w:pPr>
        <w:pStyle w:val="Normal"/>
        <w:ind w:left="993" w:hanging="993"/>
        <w:jc w:val="both"/>
        <w:rPr/>
      </w:pPr>
      <w:r>
        <w:rPr>
          <w:b/>
        </w:rPr>
        <w:t xml:space="preserve">VISTI      </w:t>
      </w:r>
      <w:r>
        <w:rPr/>
        <w:t>gli  accordi decentrati provinciali e regionali sulle utilizzazioni del personale docente,educa=</w:t>
      </w:r>
    </w:p>
    <w:p>
      <w:pPr>
        <w:pStyle w:val="Normal"/>
        <w:ind w:left="993" w:hanging="993"/>
        <w:jc w:val="both"/>
        <w:rPr/>
      </w:pPr>
      <w:r>
        <w:rPr/>
        <w:t xml:space="preserve">                 </w:t>
      </w:r>
      <w:r>
        <w:rPr/>
        <w:t>tivo ed ata;</w:t>
      </w:r>
    </w:p>
    <w:p>
      <w:pPr>
        <w:pStyle w:val="Normal"/>
        <w:ind w:left="993" w:hanging="993"/>
        <w:rPr/>
      </w:pPr>
      <w:r>
        <w:rPr>
          <w:b/>
        </w:rPr>
        <w:t xml:space="preserve">VISTE </w:t>
      </w:r>
      <w:r>
        <w:rPr/>
        <w:t xml:space="preserve">    le domande presentate dagli interessati;</w:t>
      </w:r>
    </w:p>
    <w:p>
      <w:pPr>
        <w:pStyle w:val="Normal"/>
        <w:ind w:left="993" w:hanging="993"/>
        <w:rPr/>
      </w:pPr>
      <w:r>
        <w:rPr>
          <w:b/>
        </w:rPr>
        <w:t xml:space="preserve">VISTO    </w:t>
      </w:r>
      <w:r>
        <w:rPr/>
        <w:t>il D.L.vo n.196 del 30.3.2003.,(privacy);</w:t>
      </w:r>
    </w:p>
    <w:p>
      <w:pPr>
        <w:pStyle w:val="Normal"/>
        <w:ind w:left="993" w:hanging="993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ab/>
        <w:t xml:space="preserve">       PUBBLICA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</w:t>
      </w:r>
      <w:r>
        <w:rPr/>
        <w:t xml:space="preserve">Per  agli adempimenti  previsti dagli artt. 2-5-8- e 9 del C.C.N.I. citato in premessa,la graduatoria provvisoria dei docenti </w:t>
      </w:r>
      <w:r>
        <w:rPr>
          <w:b/>
        </w:rPr>
        <w:t>di scuola</w:t>
      </w:r>
      <w:r>
        <w:rPr/>
        <w:t xml:space="preserve"> </w:t>
      </w:r>
      <w:r>
        <w:rPr>
          <w:b/>
        </w:rPr>
        <w:t>dell’infanzia</w:t>
      </w:r>
      <w:r>
        <w:rPr/>
        <w:t xml:space="preserve"> statale destinatari dei provvedimenti</w:t>
      </w:r>
    </w:p>
    <w:p>
      <w:pPr>
        <w:pStyle w:val="Normal"/>
        <w:rPr/>
      </w:pPr>
      <w:r>
        <w:rPr/>
        <w:t xml:space="preserve">di </w:t>
      </w:r>
      <w:r>
        <w:rPr>
          <w:b/>
        </w:rPr>
        <w:t>utilizzazione,assegnazione provvisoria provinciale ed interprovinciale</w:t>
      </w:r>
      <w:r>
        <w:rPr/>
        <w:t xml:space="preserve"> per l’anno scolastico</w:t>
      </w:r>
    </w:p>
    <w:p>
      <w:pPr>
        <w:pStyle w:val="Normal"/>
        <w:rPr/>
      </w:pPr>
      <w:r>
        <w:rPr/>
        <w:t>2009-10.</w:t>
      </w:r>
    </w:p>
    <w:p>
      <w:pPr>
        <w:pStyle w:val="Normal"/>
        <w:rPr/>
      </w:pPr>
      <w:r>
        <w:rPr/>
        <w:t>Avverso la presente graduatoria è consentito motivato reclamo entro 5 giorni dalla data di pubblica=</w:t>
      </w:r>
    </w:p>
    <w:p>
      <w:pPr>
        <w:pStyle w:val="Normal"/>
        <w:rPr/>
      </w:pPr>
      <w:r>
        <w:rPr/>
        <w:t>zione ai sensi dell’art.22 del citato C.C.N.I.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</w:t>
      </w:r>
      <w:r>
        <w:rPr>
          <w:b/>
        </w:rPr>
        <w:t>Utilizzazioni provincial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TILIZZAZIONE PERDENTI POSTO SOSTEGN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275"/>
        <w:gridCol w:w="1276"/>
        <w:gridCol w:w="992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.d’ord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ognome e No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tegg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po   Pos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ceden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ed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olarit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-</w:t>
        <w:tab/>
        <w:t>POLINI MONICA</w:t>
        <w:tab/>
        <w:tab/>
        <w:tab/>
        <w:t>81,00       SOSTEGNO</w:t>
        <w:tab/>
        <w:t xml:space="preserve">  </w:t>
        <w:tab/>
        <w:t>I.C.ALFIERI-BE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TILIZZAZIONI GENERICHE  POSTO SOSTEGN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275"/>
        <w:gridCol w:w="1276"/>
        <w:gridCol w:w="1418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.d’ord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ognome e No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tegg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po   Pos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cedenz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ed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olarit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-</w:t>
        <w:tab/>
        <w:t>MOSTI MARIA RITA</w:t>
        <w:tab/>
        <w:tab/>
        <w:t>179,00</w:t>
        <w:tab/>
        <w:t xml:space="preserve">   SOSTEGNO</w:t>
        <w:tab/>
        <w:tab/>
        <w:t>D.D. MASSA 3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-</w:t>
        <w:tab/>
        <w:t>CIUFFI TIZIANA</w:t>
        <w:tab/>
        <w:tab/>
        <w:tab/>
        <w:t xml:space="preserve"> 82,00</w:t>
        <w:tab/>
        <w:t xml:space="preserve">   SOSTEGNO</w:t>
        <w:tab/>
        <w:tab/>
        <w:t>D.D. MASSA 3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SSEGNAZIONI PROVVISORIE PROVINCIAL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559"/>
        <w:gridCol w:w="1417"/>
        <w:gridCol w:w="1276"/>
        <w:gridCol w:w="1276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.d’ord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ognome e 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teggi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.Ri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teggi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tri Co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po   Pos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ceden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ed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olarit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</w:t>
        <w:tab/>
        <w:t>CECCHI SONIA</w:t>
        <w:tab/>
        <w:tab/>
        <w:t>14,00</w:t>
        <w:tab/>
        <w:tab/>
        <w:t>8,00</w:t>
        <w:tab/>
        <w:tab/>
        <w:t>comune</w:t>
        <w:tab/>
        <w:t xml:space="preserve"> CCNI       </w:t>
      </w:r>
      <w:r>
        <w:rPr>
          <w:b/>
          <w:sz w:val="20"/>
        </w:rPr>
        <w:t>I.C.GENTILI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SSEGNAZIONI  PROVVISORIE  INTERPROVINCIALI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276"/>
        <w:gridCol w:w="1417"/>
        <w:gridCol w:w="1276"/>
        <w:gridCol w:w="1134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.d’or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ognome e 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teggi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.Ri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teggi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tri Co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po   Po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cedenz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ed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olarit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-</w:t>
        <w:tab/>
        <w:t>GIANNARELLI ROSSANA</w:t>
        <w:tab/>
        <w:t xml:space="preserve">    12,00</w:t>
        <w:tab/>
        <w:tab/>
        <w:t xml:space="preserve">  6,00</w:t>
        <w:tab/>
        <w:tab/>
        <w:t>COMUNE</w:t>
        <w:tab/>
        <w:t>CCNI</w:t>
        <w:tab/>
        <w:t xml:space="preserve">  UST FIRENZ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-</w:t>
        <w:tab/>
        <w:t>BERTONERI CRISTINA</w:t>
        <w:tab/>
        <w:t xml:space="preserve">     6,00</w:t>
        <w:tab/>
        <w:tab/>
        <w:t xml:space="preserve">  0,00</w:t>
        <w:tab/>
        <w:tab/>
        <w:t>COMUNE</w:t>
        <w:tab/>
        <w:t>CCNI</w:t>
        <w:tab/>
        <w:t xml:space="preserve">  UST.FIRENZ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3-</w:t>
        <w:tab/>
        <w:t>SILICANI ALESSANDRA</w:t>
        <w:tab/>
        <w:t xml:space="preserve">   16,00</w:t>
        <w:tab/>
        <w:tab/>
        <w:t xml:space="preserve">  10,00</w:t>
        <w:tab/>
        <w:tab/>
        <w:t>COMUNE</w:t>
        <w:tab/>
        <w:t>CCNI</w:t>
        <w:tab/>
        <w:t xml:space="preserve">  UST LUCC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4-</w:t>
        <w:tab/>
        <w:t>MORI</w:t>
        <w:tab/>
        <w:t>ILARIA</w:t>
        <w:tab/>
        <w:tab/>
        <w:t xml:space="preserve">   14,00</w:t>
        <w:tab/>
        <w:tab/>
        <w:t xml:space="preserve">  8,00</w:t>
        <w:tab/>
        <w:tab/>
        <w:t>COMUNE</w:t>
        <w:tab/>
        <w:t>CCNI</w:t>
        <w:tab/>
        <w:t xml:space="preserve">  UST PARM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5-</w:t>
        <w:tab/>
        <w:t>RAVENNA MARGHERITA</w:t>
        <w:tab/>
        <w:t xml:space="preserve">   12,00</w:t>
        <w:tab/>
        <w:tab/>
        <w:t xml:space="preserve">  6,00</w:t>
        <w:tab/>
        <w:tab/>
        <w:t>COMUNE</w:t>
        <w:tab/>
        <w:t>CCNI</w:t>
        <w:tab/>
        <w:t xml:space="preserve">  UST FIRENZ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6-</w:t>
        <w:tab/>
        <w:t>ANGELOTTI PAOLA</w:t>
        <w:tab/>
        <w:tab/>
        <w:t xml:space="preserve">   10,00</w:t>
        <w:tab/>
        <w:tab/>
        <w:t xml:space="preserve">  4,00</w:t>
        <w:tab/>
        <w:tab/>
        <w:t>COMUNE</w:t>
        <w:tab/>
        <w:t>CCNI</w:t>
        <w:tab/>
        <w:t xml:space="preserve">  UST BELLUN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7-</w:t>
        <w:tab/>
        <w:t>GIOVANELLI ROBERTA</w:t>
        <w:tab/>
        <w:t xml:space="preserve">   10,00</w:t>
        <w:tab/>
        <w:tab/>
        <w:t xml:space="preserve">  4,00</w:t>
        <w:tab/>
        <w:tab/>
        <w:t>COMUNE</w:t>
        <w:tab/>
        <w:t>ETA’</w:t>
        <w:tab/>
        <w:t xml:space="preserve">  UST FIRENZ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8-</w:t>
        <w:tab/>
        <w:t>QUADRELLI STEFANIA</w:t>
        <w:tab/>
        <w:t xml:space="preserve">   10,00</w:t>
        <w:tab/>
        <w:tab/>
        <w:t xml:space="preserve">  4,00</w:t>
        <w:tab/>
        <w:tab/>
        <w:t>COMUNE</w:t>
        <w:tab/>
        <w:t>’</w:t>
        <w:tab/>
        <w:t xml:space="preserve">  UST FIRENZ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9-</w:t>
        <w:tab/>
        <w:t>PROVVISIONATO CRISTINA</w:t>
        <w:tab/>
        <w:t xml:space="preserve">   6,00</w:t>
        <w:tab/>
        <w:tab/>
        <w:t xml:space="preserve">  0,00</w:t>
        <w:tab/>
        <w:tab/>
        <w:t>COMUNE</w:t>
        <w:tab/>
        <w:t>ETA’</w:t>
        <w:tab/>
        <w:t xml:space="preserve">  UST FIRENZ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0-</w:t>
        <w:tab/>
        <w:t>GUASTINI ELISABETTA</w:t>
        <w:tab/>
        <w:t xml:space="preserve">   6,00</w:t>
        <w:tab/>
        <w:tab/>
        <w:t xml:space="preserve">  0,00</w:t>
        <w:tab/>
        <w:tab/>
        <w:t>COMUNE</w:t>
        <w:tab/>
        <w:t>ETA’</w:t>
        <w:tab/>
        <w:t xml:space="preserve">  UST FIRENZ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1-</w:t>
        <w:tab/>
        <w:t>BERTOLINI  ADA</w:t>
        <w:tab/>
        <w:tab/>
        <w:t xml:space="preserve">   6,00</w:t>
        <w:tab/>
        <w:tab/>
        <w:t xml:space="preserve">  0,00</w:t>
        <w:tab/>
        <w:tab/>
        <w:t>SOSTEGNO</w:t>
        <w:tab/>
        <w:t>ETA’</w:t>
        <w:tab/>
        <w:t xml:space="preserve">  UST. LUCC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2-</w:t>
        <w:tab/>
        <w:t>GASPAROTTI ALESSANDRA</w:t>
        <w:tab/>
        <w:t xml:space="preserve">   6,00</w:t>
        <w:tab/>
        <w:tab/>
        <w:t xml:space="preserve">  0,00</w:t>
        <w:tab/>
        <w:tab/>
        <w:t>COMUNE</w:t>
        <w:tab/>
        <w:t>ETA’</w:t>
        <w:tab/>
        <w:t xml:space="preserve">  UST PRAT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3-</w:t>
        <w:tab/>
        <w:t>TONARELLI MIRCA</w:t>
        <w:tab/>
        <w:tab/>
        <w:t xml:space="preserve">   6,00</w:t>
        <w:tab/>
        <w:tab/>
        <w:t xml:space="preserve">  0,00</w:t>
        <w:tab/>
        <w:tab/>
        <w:t>SOSTEGNO</w:t>
        <w:tab/>
        <w:t>ETA’</w:t>
        <w:tab/>
        <w:t xml:space="preserve">  UST LUCC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4-</w:t>
        <w:tab/>
        <w:t>BANDINI GIULIANA</w:t>
        <w:tab/>
        <w:tab/>
        <w:t xml:space="preserve">   6,00</w:t>
        <w:tab/>
        <w:tab/>
        <w:t xml:space="preserve">  0,00</w:t>
        <w:tab/>
        <w:tab/>
        <w:t>COMUNE</w:t>
        <w:tab/>
        <w:tab/>
        <w:t xml:space="preserve">  UST FIRENZ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f.to IL DIRIGENTE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Dott.ssa Maria Alf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 DIRIGENTI SCOLASTICI DELLE DIREZIONI DIDATTICHE</w:t>
      </w:r>
    </w:p>
    <w:p>
      <w:pPr>
        <w:pStyle w:val="Normal"/>
        <w:rPr/>
      </w:pPr>
      <w:r>
        <w:rPr/>
        <w:t>E DEGLI ISTITUTI COMPRENSIVI DELLA PROVINCIA-LORO SEDI-</w:t>
      </w:r>
    </w:p>
    <w:p>
      <w:pPr>
        <w:pStyle w:val="Normal"/>
        <w:rPr/>
      </w:pPr>
      <w:r>
        <w:rPr/>
        <w:t>ALLE OO.SS. DELLA SCUOLA DELLA PROVINCIA</w:t>
      </w:r>
    </w:p>
    <w:p>
      <w:pPr>
        <w:pStyle w:val="Normal"/>
        <w:rPr/>
      </w:pPr>
      <w:r>
        <w:rPr/>
        <w:t>ALL’ALBO ALL’URP –SEDE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unstlerschreibschDMed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KunstlerschreibschDMed" w:hAnsi="KunstlerschreibschDMed" w:cs="KunstlerschreibschDMed"/>
      <w:i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A1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5:57:00Z</dcterms:created>
  <dc:creator>Ministero Pubblica Istruzione</dc:creator>
  <dc:description/>
  <cp:keywords/>
  <dc:language>en-US</dc:language>
  <cp:lastModifiedBy>M.I.U.R.</cp:lastModifiedBy>
  <cp:lastPrinted>2009-07-28T12:05:00Z</cp:lastPrinted>
  <dcterms:modified xsi:type="dcterms:W3CDTF">2010-08-05T07:11:00Z</dcterms:modified>
  <cp:revision>5</cp:revision>
  <dc:subject/>
  <dc:title>Ministero dell’Istruzione dell’Università e della Ricerca</dc:title>
</cp:coreProperties>
</file>