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62" w:hanging="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05</wp:posOffset>
            </wp:positionV>
            <wp:extent cx="6000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/>
      </w:pPr>
      <w:r>
        <w:rPr>
          <w:rFonts w:cs="Arial" w:ascii="Arial" w:hAnsi="Arial"/>
        </w:rPr>
        <w:t>Istituto Comprensivo “ ALFIERI BERTAGNINI” Via Venturini 54100 MASS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. 0585-42166    Fax 0585-4517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 .f. 92018280450 -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left"/>
        <w:rPr/>
      </w:pPr>
      <w:r>
        <w:rPr/>
        <w:t>Prot. n. 3653/B7</w:t>
        <w:tab/>
        <w:tab/>
        <w:tab/>
        <w:tab/>
        <w:tab/>
        <w:tab/>
        <w:tab/>
        <w:t xml:space="preserve">      MASSA,  04.11.2010</w:t>
        <w:tab/>
        <w:tab/>
        <w:tab/>
        <w:tab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Ai Dirigenti Scolastici delle scuole Statali della provinc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’ufficio XIV ambito territoriale per la provincia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a Direzione scolastica Regionale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enz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Organizzazioni Sindacali scuola di MASS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Convocazione per l’individuazione dei destinatari di contratto a tempo determinato per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l’a.s. 2010.11 Posto sopraggiunto scuola infanzia comune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0"/>
        </w:rPr>
        <w:t>Il giorno lunedi 8.11.10 alle ore 9 presso l’Istituto Comprensivo “Alfieri-Bertagnini”  -sede di via Venturini n. 1 – Massa , sono convocati i docenti inseriti a pieno titolo nella graduatoria provinciale ad esaurimento scuola infanzia  comune, dalla posizione n.27 al n. 32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0"/>
        </w:rPr>
        <w:t>Si comunica la disponibilità sopraggiunta di  1 posto di scuola infanzia  comune fino al termine delle attività didattiche.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rPr/>
      </w:pPr>
      <w:r>
        <w:rPr/>
        <w:t>Le convocazioni del personale interessato non avverranno per comunicazione o in maniera individuale, ma solo attraverso la presente comunicazione che verrà pubblicata all’albo della scuola e sul sito dell’UST.</w:t>
      </w:r>
    </w:p>
    <w:p>
      <w:pPr>
        <w:pStyle w:val="Rientrocorpodeltesto2"/>
        <w:rPr/>
      </w:pPr>
      <w:r>
        <w:rPr/>
        <w:t>Non conseguirà alcuna nomina l’aspirante non presente personalmente nell’ora e nel giorno di convocazione e che non abbia ritenuto di avvalersi dell’istituto di deleg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I firmatari di proposta di assunzione –individuati quali aventi diritto- sono tenuti a prendere contatto con il Dirigente scolastico del posto  prescelto con  il quale stipuleranno il contratto di lavoro che formalmente decorrerà dalla data in cui avverrà la presa di servizio.</w:t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right"/>
        <w:rPr/>
      </w:pPr>
      <w:r>
        <w:rPr/>
        <w:t>IL DIRIGENTE SCOLASTICO</w:t>
      </w:r>
    </w:p>
    <w:p>
      <w:pPr>
        <w:pStyle w:val="Rientrocorpodeltesto2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</w:t>
      </w:r>
      <w:r>
        <w:rPr/>
        <w:t>( Dott. Walter Fiani)</w:t>
      </w:r>
    </w:p>
    <w:p>
      <w:pPr>
        <w:pStyle w:val="Normal"/>
        <w:ind w:left="708"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jc w:val="right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4:00Z</dcterms:created>
  <dc:creator> </dc:creator>
  <dc:description/>
  <cp:keywords/>
  <dc:language>en-US</dc:language>
  <cp:lastModifiedBy>M.I.U.R.</cp:lastModifiedBy>
  <cp:lastPrinted>2010-11-04T13:34:00Z</cp:lastPrinted>
  <dcterms:modified xsi:type="dcterms:W3CDTF">2010-11-04T12:34:00Z</dcterms:modified>
  <cp:revision>2</cp:revision>
  <dc:subject/>
  <dc:title> </dc:title>
</cp:coreProperties>
</file>