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509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2961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                               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rFonts w:cs="Comic Sans MS" w:ascii="Comic Sans MS" w:hAnsi="Comic Sans MS"/>
          <w:b/>
        </w:rPr>
        <w:t>Ministero dell’Istruzione dell’Universita’ e della Ricerca</w:t>
      </w:r>
    </w:p>
    <w:p>
      <w:pPr>
        <w:pStyle w:val="Heading5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</w:t>
      </w:r>
      <w:r>
        <w:rPr>
          <w:rFonts w:cs="Comic Sans MS" w:ascii="Comic Sans MS" w:hAnsi="Comic Sans MS"/>
          <w:b/>
          <w:sz w:val="24"/>
        </w:rPr>
        <w:t>Ufficio scolastico Regionale Per la Toscana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rFonts w:eastAsia="Comic Sans MS" w:cs="Comic Sans MS" w:ascii="Comic Sans MS" w:hAnsi="Comic Sans MS"/>
          <w:b/>
        </w:rPr>
        <w:t xml:space="preserve">                   </w:t>
      </w:r>
      <w:r>
        <w:rPr>
          <w:rFonts w:cs="Comic Sans MS" w:ascii="Comic Sans MS" w:hAnsi="Comic Sans MS"/>
          <w:b/>
        </w:rPr>
        <w:t>Ufficio XIV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</w:t>
      </w:r>
      <w:r>
        <w:rPr>
          <w:rFonts w:cs="Comic Sans MS" w:ascii="Comic Sans MS" w:hAnsi="Comic Sans MS"/>
          <w:b/>
        </w:rPr>
        <w:t>Ufficio Scolastico Territoriale di Massa Carrar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Ai Dirigenti Scolastici della Provincia –Loro Se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Alle OO.SS della Provincia di Massa Carr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Alla Stampa “LA NAZIONE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Alla Stampa “IL TIRRENO”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>Alla Rete T. Antenna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Alla Rete T. Teleriviera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>Alla Rete TeletoscanaNord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Albo  All’Urp - Se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GGETTO: Convocazione contratti a tempo determinato a.s.2010//2011 SCUOLA INFANZIA(Posti Comuni/Sostegno)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comunica il calendario per le convocazioni di cui all’oggett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BATO’ 28 AGOSTO  2010 ALLE ORE 9,00</w:t>
      </w:r>
    </w:p>
    <w:p>
      <w:pPr>
        <w:pStyle w:val="Normal"/>
        <w:ind w:left="-720" w:right="-26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right="-26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right="-2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ESSO UFFICIO SCOLASTICO TERRITORIALE DI MASSA CARRARA VIA PASCOLI,45 MASSA</w:t>
      </w:r>
    </w:p>
    <w:p>
      <w:pPr>
        <w:pStyle w:val="Normal"/>
        <w:ind w:left="-720" w:right="-26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er i posti Comuni sono convocati gli aspiranti inclusi nella graduatoria provinciale definitiva per nomina a tempo determinato scuola INFANZIA dal n° 1 al n°15 .</w:t>
      </w:r>
    </w:p>
    <w:p>
      <w:pPr>
        <w:pStyle w:val="Normal"/>
        <w:ind w:left="-180"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262" w:hanging="0"/>
        <w:jc w:val="both"/>
        <w:rPr/>
      </w:pPr>
      <w:r>
        <w:rPr>
          <w:b/>
          <w:sz w:val="24"/>
          <w:szCs w:val="24"/>
        </w:rPr>
        <w:t>Per il Sostegno sono convocati gli aspiranti inclusi nell</w:t>
      </w:r>
      <w:r>
        <w:rPr>
          <w:b/>
          <w:caps/>
          <w:sz w:val="24"/>
          <w:szCs w:val="24"/>
        </w:rPr>
        <w:t>’elenco definitivo</w:t>
      </w:r>
      <w:r>
        <w:rPr>
          <w:b/>
          <w:sz w:val="24"/>
          <w:szCs w:val="24"/>
        </w:rPr>
        <w:t xml:space="preserve"> DOC. IN POSS. SPECIALIZ. PSCICOFISICI  dal n.1 al n.7.</w:t>
      </w:r>
    </w:p>
    <w:p>
      <w:pPr>
        <w:pStyle w:val="Normal"/>
        <w:ind w:left="-180"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on conseguirà alcuna nomina l’aspirante non presente personalmente nell’ora e nel giorno di convocazione e che non abbia ritenuto di avvalersi dell’istituto di delega. Il personale impossibilitato a partecipare alle operazioni potrà inviare direttamente allo scrivente delega ad altra persona o al Dirigente  dell’Ufficio Scolastico Territoriale medesimo..</w:t>
      </w:r>
    </w:p>
    <w:p>
      <w:pPr>
        <w:pStyle w:val="Normal"/>
        <w:ind w:left="-180"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26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i raccomanda al personale intenzionato a non accettare la proposta di nomina a tempo determinato di far pervenire a questo Ufficio rinuncia scritta, prima possibile. 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>ALL’ALBO DI QUESTO UFFICIO SCOLASTICO TERRITORIALE SONO AFFISSE LE SEGUENTI GRADUATORIE: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262" w:hanging="360"/>
        <w:jc w:val="both"/>
        <w:rPr/>
      </w:pPr>
      <w:r>
        <w:rPr>
          <w:b/>
          <w:sz w:val="24"/>
          <w:szCs w:val="24"/>
        </w:rPr>
        <w:t xml:space="preserve">GRADUATORIA PROVINCIALE SCUOLA INFANZIA POSTI </w:t>
      </w:r>
      <w:r>
        <w:rPr>
          <w:b/>
          <w:sz w:val="24"/>
          <w:szCs w:val="24"/>
          <w:u w:val="single"/>
        </w:rPr>
        <w:t xml:space="preserve">COMUNI </w:t>
      </w:r>
    </w:p>
    <w:p>
      <w:pPr>
        <w:pStyle w:val="Normal"/>
        <w:numPr>
          <w:ilvl w:val="0"/>
          <w:numId w:val="2"/>
        </w:numPr>
        <w:ind w:left="720" w:right="-262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-262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ELENCO DEFINITIVO DOCENTI </w:t>
      </w:r>
      <w:r>
        <w:rPr>
          <w:b/>
          <w:sz w:val="24"/>
          <w:szCs w:val="24"/>
          <w:u w:val="single"/>
        </w:rPr>
        <w:t>SPECIALIZZAZIONE MIN. PSICOFISICI.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                                                       F.TO     IL DIRIGENTE 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-Dott.ssa Maria ALFANO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ssa,18 Agosto 2010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ush Script MT" w:hAnsi="Brush Script MT" w:cs="Brush Script MT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07:00Z</dcterms:created>
  <dc:creator>daniela</dc:creator>
  <dc:description/>
  <cp:keywords/>
  <dc:language>en-US</dc:language>
  <cp:lastModifiedBy>Desktop</cp:lastModifiedBy>
  <cp:lastPrinted>2010-08-18T08:23:00Z</cp:lastPrinted>
  <dcterms:modified xsi:type="dcterms:W3CDTF">2010-08-18T14:07:00Z</dcterms:modified>
  <cp:revision>2</cp:revision>
  <dc:subject/>
  <dc:title> </dc:title>
</cp:coreProperties>
</file>