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74720</wp:posOffset>
                </wp:positionH>
                <wp:positionV relativeFrom="page">
                  <wp:posOffset>274320</wp:posOffset>
                </wp:positionV>
                <wp:extent cx="67500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3" w:dyaOrig="10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15pt;height:53.15pt" filled="f" o:ole="">
                                  <v:imagedata r:id="rId3" o:title=""/>
                                </v:shape>
                                <o:OLEObject Type="Embed" ProgID="" ShapeID="ole_rId2" DrawAspect="Content" ObjectID="_16687097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3.15pt;mso-wrap-distance-left:9.05pt;mso-wrap-distance-right:9.05pt;mso-wrap-distance-top:0pt;mso-wrap-distance-bottom:0pt;margin-top:21.6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3" w:dyaOrig="10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15pt;height:53.15pt" filled="f" o:ole="">
                            <v:imagedata r:id="rId5" o:title=""/>
                          </v:shape>
                          <o:OLEObject Type="Embed" ProgID="" ShapeID="ole_rId4" DrawAspect="Content" ObjectID="_1285433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28625" cy="45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colastico Regionale per la Toscan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Ufficio XIV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Ambito territoriale della provincia di Massa Carrara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spacing w:lineRule="auto" w:line="360"/>
        <w:ind w:left="-284" w:right="-284" w:hanging="0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t.n.AOOUSPMS/4158   </w:t>
        <w:tab/>
        <w:tab/>
        <w:tab/>
        <w:t xml:space="preserve">                               </w:t>
        <w:tab/>
        <w:t>Massa,   26/8/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4248" w:hanging="0"/>
        <w:rPr/>
      </w:pPr>
      <w:r>
        <w:rPr>
          <w:sz w:val="22"/>
        </w:rPr>
        <w:t xml:space="preserve">-Ai Dirigenti Scolastici degli Istituti di ogni ordine e grado      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  <w:tab/>
        <w:tab/>
        <w:t xml:space="preserve">    Loro sedi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- ALLE OO.SS. -  Comparto Scuola </w:t>
      </w:r>
    </w:p>
    <w:p>
      <w:pPr>
        <w:pStyle w:val="Normal"/>
        <w:ind w:left="490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        Loro sedi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- AGLI ORGANI DI INFORMAZION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  Loro sedi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- All’albo - Sede</w:t>
        <w:tab/>
        <w:tab/>
        <w:tab/>
        <w:t xml:space="preserve">   </w:t>
        <w:tab/>
        <w:tab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- All’URP  sede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4"/>
        </w:rPr>
      </w:pPr>
      <w:r>
        <w:rPr>
          <w:sz w:val="24"/>
        </w:rPr>
        <w:t xml:space="preserve">Oggetto:  </w:t>
      </w:r>
      <w:r>
        <w:rPr>
          <w:b w:val="false"/>
          <w:sz w:val="24"/>
        </w:rPr>
        <w:t xml:space="preserve">Convocazione  per l’individuazione dei destinatari di contratto  a tempo determinato  nella Scuola  Secondaria di primo e secondo grado per l’ A.S. 2010/1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ind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Si comunica, </w:t>
      </w:r>
      <w:r>
        <w:rPr>
          <w:sz w:val="24"/>
        </w:rPr>
        <w:t>con preghiera della massima diffusione</w:t>
      </w:r>
      <w:r>
        <w:rPr>
          <w:b w:val="false"/>
          <w:bCs w:val="false"/>
          <w:sz w:val="24"/>
        </w:rPr>
        <w:t xml:space="preserve">, che le operazioni  di individuazione dei destinatari di contratto  a tempo determinato  nella Scuola  Secondaria di I  e II  grado per l’ A.S. 2010/11 si  svolgeranno </w:t>
      </w:r>
      <w:r>
        <w:rPr>
          <w:sz w:val="24"/>
        </w:rPr>
        <w:t xml:space="preserve">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>secondo l’allegato calendario</w:t>
      </w:r>
      <w:r>
        <w:rPr>
          <w:bCs w:val="false"/>
          <w:sz w:val="24"/>
        </w:rPr>
        <w:t xml:space="preserve">. </w:t>
      </w:r>
      <w:r>
        <w:rPr>
          <w:b w:val="false"/>
          <w:bCs w:val="false"/>
          <w:sz w:val="24"/>
        </w:rPr>
        <w:t>L’elenco dei posti disponibili p</w:t>
      </w:r>
      <w:r>
        <w:rPr>
          <w:b w:val="false"/>
          <w:sz w:val="24"/>
        </w:rPr>
        <w:t>er dette operazioni  saranno pubblicati sul sito di questo Ufficio  almeno 24 ore prima delle convocazioni; eventuali  variazioni saranno portate a conoscenza degli interessati comunque prima delle operazioni di nomina.</w:t>
      </w:r>
    </w:p>
    <w:p>
      <w:pPr>
        <w:pStyle w:val="Corpodeltesto3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Si sottolinea che, al fine di garantire la copertura di tutti i posti disponibili, </w:t>
      </w:r>
      <w:r>
        <w:rPr>
          <w:b/>
          <w:bCs/>
          <w:sz w:val="24"/>
          <w:u w:val="single"/>
        </w:rPr>
        <w:t>con la presente viene convocato un numero di aspiranti superiore alle reali disponibilità di posti, e che pertanto la convocazione non comporta di per sé l'attribuzione di  contratto a tempo determinato</w:t>
      </w:r>
      <w:r>
        <w:rPr>
          <w:b/>
          <w:bCs/>
          <w:sz w:val="24"/>
        </w:rPr>
        <w:t>,</w:t>
      </w:r>
      <w:r>
        <w:rPr>
          <w:sz w:val="24"/>
        </w:rPr>
        <w:t xml:space="preserve"> in quanto ogni docente sarà individuato come avente effettivamente diritto solo se al suo turno troverà ancora disponibilità di cattedra o di spezzone di cattedr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 ,a mezzo fax (0585-45031 ) o posta,  entro il 26 agosto 2010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i ricorda inoltre che, per motivi di sicurezza  - Legge 626/94 – possono essere ammessi ai locali di svolgimento delle operazioni solo coloro che siano stati convocati o loro delegati.</w:t>
      </w:r>
    </w:p>
    <w:p>
      <w:pPr>
        <w:pStyle w:val="TextBody"/>
        <w:ind w:firstLine="708"/>
        <w:jc w:val="both"/>
        <w:rPr/>
      </w:pPr>
      <w:r>
        <w:rPr>
          <w:sz w:val="24"/>
        </w:rPr>
        <w:t>Gli aspiranti alla scelta della sede con priorita’ dovranno presentarsi alla convocazione muniti di autocertificazione  attestante la permanenza del beneficio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assegnazione delle eventuali disponibilità   residuate e/o sopraggiunte  rientreranno nella competenza dei Dirigenti Scolasti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DIRIGENTE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Dott.ssa Maria Alfan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VENERDI’    27 AGOSTO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1,00  -  C/O  U.S.T.  di Massa- Carrara Via G. Pascoli, 45 Massa  - (3°pian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 1° grado AD00 – SOSTEGNO 2° grado   AD01-AD02-AD03-AD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/>
              <w:t xml:space="preserve">Sono convocati </w:t>
            </w:r>
            <w:r>
              <w:rPr>
                <w:b/>
                <w:bCs/>
              </w:rPr>
              <w:t>TUTTI</w:t>
            </w:r>
            <w:r>
              <w:rPr/>
              <w:t xml:space="preserve"> gli aspiranti inseriti </w:t>
            </w:r>
            <w:r>
              <w:rPr>
                <w:b/>
                <w:bCs/>
                <w:u w:val="single"/>
              </w:rPr>
              <w:t>a pieno titolo</w:t>
            </w:r>
            <w:r>
              <w:rPr/>
              <w:t xml:space="preserve"> nelle graduatorie provinciali ad esaurimento  definitive per nomine a tempo determinato –elenchi – dei docenti in possesso di titolo di specializzazio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Venerdi’    27 AGOSTO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RE 15,00  -    C/O </w:t>
            </w:r>
            <w:r>
              <w:rPr>
                <w:sz w:val="24"/>
                <w:szCs w:val="24"/>
              </w:rPr>
              <w:t>U.S.T.  di Massa- Carrara Via G. Pascoli, 45 Massa  - (3°pian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38 -   FISICA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47 - MATEMATIC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 xml:space="preserve"> 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a pieno titolo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49 -  MATEMATICA E FISIC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 xml:space="preserve"> 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a pieno titolo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</w:rPr>
              <w:t>LASSE D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b/>
              </w:rPr>
              <w:t>ONCORS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A059 - SCIENZE MATEMATICHE,CHIMICHE, FISICHE e NATU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- A060 - SCIENZE NATURALI, CHIMICA e GEOGRAFIA,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ICROBI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SABATO   28 AGOSTO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RE 8,30  -    C/O  </w:t>
            </w:r>
            <w:r>
              <w:rPr>
                <w:sz w:val="24"/>
                <w:szCs w:val="24"/>
              </w:rPr>
              <w:t>U.S.T.  di Massa- Carrara Via G. Pascoli, 45 Massa  - (3°pian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036 -  FILOSOFIA PSICOL.SC.EDUC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I^ e  III^FASCIA 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037  - FILOSOFIA E STO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</w:t>
            </w:r>
            <w:r>
              <w:rPr>
                <w:b/>
                <w:sz w:val="24"/>
                <w:szCs w:val="24"/>
              </w:rPr>
              <w:t>fino al n. 5</w:t>
            </w:r>
            <w:r>
              <w:rPr>
                <w:sz w:val="24"/>
                <w:szCs w:val="24"/>
              </w:rPr>
              <w:t xml:space="preserve"> 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39 -  GEOGRAFIA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43 -  ITALIANO STORIA ED.CIV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Sono convocati  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a pieno titolo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</w:t>
            </w:r>
            <w:r>
              <w:rPr>
                <w:b/>
                <w:sz w:val="24"/>
                <w:szCs w:val="24"/>
              </w:rPr>
              <w:t xml:space="preserve">fino al n. 30 compreso  </w:t>
            </w:r>
            <w:r>
              <w:rPr>
                <w:sz w:val="24"/>
                <w:szCs w:val="24"/>
              </w:rPr>
              <w:t>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– A050 -  MAT.LETT. ISTRUZ. SEC. 2° grad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Sono convocati  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 </w:t>
            </w:r>
            <w:r>
              <w:rPr>
                <w:b/>
                <w:sz w:val="24"/>
                <w:szCs w:val="24"/>
              </w:rPr>
              <w:t xml:space="preserve">fino al n. 9 compreso </w:t>
            </w:r>
            <w:r>
              <w:rPr>
                <w:sz w:val="24"/>
                <w:szCs w:val="24"/>
              </w:rPr>
              <w:t xml:space="preserve"> 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A051 -  MATERIE LETT. E LAT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052 -  MATERIE LETT. LATINO, GRE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sz w:val="24"/>
                <w:szCs w:val="24"/>
              </w:rPr>
              <w:t>TU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nella</w:t>
            </w:r>
            <w:r>
              <w:rPr>
                <w:sz w:val="24"/>
                <w:szCs w:val="24"/>
              </w:rPr>
              <w:t xml:space="preserve">  III^FASCIA 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A061  - STORIA dell’AR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sz w:val="24"/>
                <w:szCs w:val="24"/>
              </w:rPr>
              <w:t>TUT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nella</w:t>
            </w:r>
            <w:r>
              <w:rPr>
                <w:sz w:val="24"/>
                <w:szCs w:val="24"/>
              </w:rPr>
              <w:t xml:space="preserve">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245 -  Lingua Straniera franc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246 -  Lingua e Civ. Stran.Franc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345 Lingua Straniera Ingl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346 - Lingua e Civ. Stran.Ingl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445 Lingua Straniera Spagno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446 - Lingua e Civ. Stran.Spagno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546  - Lingua e Civ. Stran.Tedes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a pieno titolo  </w:t>
            </w:r>
            <w:r>
              <w:rPr>
                <w:bCs/>
                <w:sz w:val="24"/>
                <w:szCs w:val="24"/>
              </w:rPr>
              <w:t>nella</w:t>
            </w:r>
            <w:r>
              <w:rPr>
                <w:sz w:val="24"/>
                <w:szCs w:val="24"/>
              </w:rPr>
              <w:t xml:space="preserve">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C032- Conversazione Lingua Stran.Ingl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Lunedi’ 30 AGOSTO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RE 9,00  -    C/O  </w:t>
            </w:r>
            <w:r>
              <w:rPr>
                <w:sz w:val="24"/>
                <w:szCs w:val="24"/>
              </w:rPr>
              <w:t>U.S.T.  di Massa- Carrara Via G. Pascoli, 45 Massa  - (3°pian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16  -  COSTRU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</w:t>
            </w:r>
            <w:r>
              <w:rPr>
                <w:b/>
                <w:sz w:val="24"/>
                <w:szCs w:val="24"/>
              </w:rPr>
              <w:t>TUTTI</w:t>
            </w:r>
            <w:r>
              <w:rPr>
                <w:sz w:val="24"/>
                <w:szCs w:val="24"/>
              </w:rPr>
              <w:t xml:space="preserve"> gli aspiranti, inseriti a </w:t>
            </w:r>
            <w:r>
              <w:rPr>
                <w:b/>
                <w:sz w:val="24"/>
                <w:szCs w:val="24"/>
                <w:u w:val="single"/>
              </w:rPr>
              <w:t>pieno titolo</w:t>
            </w:r>
            <w:r>
              <w:rPr>
                <w:sz w:val="24"/>
                <w:szCs w:val="24"/>
              </w:rPr>
              <w:t xml:space="preserve"> nella III^ fascia della graduatoria provinciale ad esaurimento   definitive per nomine a tempo determina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17  - DISCIPLICHE ECON. AZIEND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</w:t>
            </w:r>
            <w:r>
              <w:rPr>
                <w:b/>
                <w:sz w:val="24"/>
                <w:szCs w:val="24"/>
              </w:rPr>
              <w:t>TUTTI</w:t>
            </w:r>
            <w:r>
              <w:rPr>
                <w:sz w:val="24"/>
                <w:szCs w:val="24"/>
              </w:rPr>
              <w:t xml:space="preserve"> gli aspiranti, inseriti a </w:t>
            </w:r>
            <w:r>
              <w:rPr>
                <w:b/>
                <w:sz w:val="24"/>
                <w:szCs w:val="24"/>
                <w:u w:val="single"/>
              </w:rPr>
              <w:t>pieno titolo</w:t>
            </w:r>
            <w:r>
              <w:rPr>
                <w:sz w:val="24"/>
                <w:szCs w:val="24"/>
              </w:rPr>
              <w:t xml:space="preserve"> nella III^ fascia della graduatoria provinciale ad esaurimento   definitive per nomine a tempo determina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18 - DISCIPLINE GEOMETRICHE ecc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19 - DISCIPLINE GIURIDICHE ED ECONOM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II^ e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21 - DISCIPLINE  PITTOR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22 - DISCIPLINE  PLAS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I^ e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25 - DISEGNO e STORIA DELL’AR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^  e 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28 - EDUCAZIONE ARTI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II^ e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029  - EDUCAZIONE FISICA 2° g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^  II^ e III^FASCIA </w:t>
            </w:r>
            <w:r>
              <w:rPr>
                <w:b/>
                <w:sz w:val="24"/>
                <w:szCs w:val="24"/>
              </w:rPr>
              <w:t xml:space="preserve">fino al n. 11 compreso </w:t>
            </w:r>
            <w:r>
              <w:rPr>
                <w:sz w:val="24"/>
                <w:szCs w:val="24"/>
              </w:rPr>
              <w:t xml:space="preserve">  della graduatoria provinciale ad esaurimento   definitiva per nomine a tempo determi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33 - EDUCAZIONE TEC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34 - ELETTRON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della graduatoria provinciale ad esaurimento   definitiva per nomine a tempo determina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A057 – SCIENZA DEGLI ALI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- A072 - TOPOGRAF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della  graduatoria provinciale ad esaurimento   definitiva per nomine a tempo determinat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AG77-STRUMENTO MUSICALE  FLA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E’ convocata l’ aspirante inserita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 FASCIA della graduatoria provinciale ad esaurimento   definitiva per nomine a tempo determin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AI77–STRUMENTO MUSICALE  PERCUSS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 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AJ77–STRUMENTO MUSICALE  PIANOFOR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 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DI CONCORSO AK77  –STRUMENTO MUSICALE  SAXOFON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 FASCIA della 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 AM77 –STRUMENTO MUSICALE  VIOLI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 FASCIA della graduatoria provinciale ad esaurimento   definitiva per nomine a tempo determin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C310 – LABORATORIO DI INFORMATICA IND.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 </w:t>
            </w:r>
            <w:r>
              <w:rPr>
                <w:b/>
                <w:bCs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>gli aspiranti inserit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lla  III^FASCIA della  graduatoria provinciale ad esaurimento   definitiva per nomine a tempo determina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DI CONCORSO – D610 – ARTE  FOTOGRA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Sono convocati </w:t>
            </w:r>
            <w:r>
              <w:rPr>
                <w:b/>
                <w:sz w:val="24"/>
                <w:szCs w:val="24"/>
              </w:rPr>
              <w:t xml:space="preserve">TUTTI </w:t>
            </w:r>
            <w:r>
              <w:rPr>
                <w:sz w:val="24"/>
                <w:szCs w:val="24"/>
              </w:rPr>
              <w:t xml:space="preserve"> gli aspiranti inseriti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a pieno titol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a  III^FASCIA della  graduatoria provinciale ad esaurimento   definitiva per nomine a tempo determinato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IL  DIRIG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Dott.ssa  Maria Alfano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28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540" w:hanging="0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124" w:firstLine="708"/>
      <w:textAlignment w:val="baseline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495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2:00Z</dcterms:created>
  <dc:creator>Liceo Scientifico "U.Dini"</dc:creator>
  <dc:description/>
  <cp:keywords/>
  <dc:language>en-US</dc:language>
  <cp:lastModifiedBy>sito</cp:lastModifiedBy>
  <cp:lastPrinted>2010-08-24T13:02:00Z</cp:lastPrinted>
  <dcterms:modified xsi:type="dcterms:W3CDTF">2010-08-26T09:42:00Z</dcterms:modified>
  <cp:revision>2</cp:revision>
  <dc:subject/>
  <dc:title>LICEO SCIENTIFICO STATALE “U</dc:title>
</cp:coreProperties>
</file>