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5090" cy="7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              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rFonts w:cs="Comic Sans MS" w:ascii="Comic Sans MS" w:hAnsi="Comic Sans MS"/>
          <w:b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b/>
          <w:sz w:val="24"/>
        </w:rPr>
        <w:t>Ufficio scolastico Regionale Per la Toscana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>Ufficio XI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b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Ai Dirigenti Scolastici della Provincia –Loro Sed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e OO.SS della Provincia di Massa Carr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Stampa “LA NAZION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Stampa “IL TIRRENO”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Alla Rete T. Antenna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Alla Rete T. Telerivie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>Alla Rete TeletoscanaNord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Albo  - All’Urp – Sed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GGETTO: II^ Convocazione contratti a tempo determinato a.s. 2010//2011 SC. PRIMARIA (Posti Comuni/ Lingua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comunica il calendario per le convocazioni di cui all’ogget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TEDI 31 AGOSTO  2010 ALLE ORE 16.00</w:t>
      </w:r>
    </w:p>
    <w:p>
      <w:pPr>
        <w:pStyle w:val="Normal"/>
        <w:ind w:left="-720"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26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right="-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RESSO UFFICIO SCOLASTICO TERRITORIALE DI MASSA CARRARA VIA PASCOLI,45 MASSA</w:t>
      </w:r>
    </w:p>
    <w:p>
      <w:pPr>
        <w:pStyle w:val="Normal"/>
        <w:ind w:left="-720" w:right="-26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posti Comuni sono convocati gli aspiranti inclusi nella graduatoria provinciale definitiva per nomina a tempo determinato scuola elementare: Candidato BEGHINI Ilaria  (  1 posto di 12H ) ;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posti lingua sono convocati gli aspiranti inclusi nell’elenco idonei all’insegnamento della lingua inglese per le nomine a tempo determinato scuola elementare :  GUASTINI  Cristina   ( 1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i di 12H).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8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on conseguirà alcuna nomina l’aspirante non presente personalmente nell’ora e nel giorno di convocazione e che non abbia ritenuto di avvalersi dell’istituto di delega. Il personale impossibilitato a partecipare alle operazioni potrà inviare direttamente allo scrivente delega ad altra persona o al Dirigente  dell’Ufficio Scolastico Territoriale medesimo..</w:t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26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raccomanda al personale intenzionato a non accettare la proposta di nomina a tempo determinato di far pervenire a questo Ufficio rinuncia scritta, prima possibile. 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ALL’ALBO DI QUESTO UFFICIO SCOLASTICO TERRITORIALE SONO AFFISSE LE SEGUENTI GRADUATORIE:</w:t>
      </w:r>
    </w:p>
    <w:p>
      <w:pPr>
        <w:pStyle w:val="Normal"/>
        <w:numPr>
          <w:ilvl w:val="0"/>
          <w:numId w:val="2"/>
        </w:numPr>
        <w:ind w:left="720" w:right="-26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UATORIA PROVINCIALE SCUOLA PRIMARIA POSTI COMUNI –POSTI LINGUA.</w:t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             F.TO    IL DIRIGENTE 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-Dott.ssa Maria ALFANO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62" w:hanging="0"/>
        <w:jc w:val="both"/>
        <w:rPr/>
      </w:pPr>
      <w:r>
        <w:rPr>
          <w:b/>
          <w:sz w:val="24"/>
          <w:szCs w:val="24"/>
        </w:rPr>
        <w:t>Massa,30 Agost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ush Script MT" w:hAnsi="Brush Script MT" w:cs="Brush Script MT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00:00Z</dcterms:created>
  <dc:creator>daniela</dc:creator>
  <dc:description/>
  <cp:keywords/>
  <dc:language>en-US</dc:language>
  <cp:lastModifiedBy>M.I.U.R.</cp:lastModifiedBy>
  <cp:lastPrinted>2010-08-30T16:06:00Z</cp:lastPrinted>
  <dcterms:modified xsi:type="dcterms:W3CDTF">2010-08-30T14:09:00Z</dcterms:modified>
  <cp:revision>4</cp:revision>
  <dc:subject/>
  <dc:title> </dc:title>
</cp:coreProperties>
</file>