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0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rFonts w:cs="Comic Sans MS" w:ascii="Comic Sans MS" w:hAnsi="Comic Sans MS"/>
          <w:b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b/>
          <w:sz w:val="24"/>
        </w:rPr>
        <w:t>Ufficio scolastico Regionale Per la Toscana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  <w:b/>
        </w:rPr>
        <w:t>Ufficio XI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b/>
        </w:rPr>
        <w:t>Ufficio Scolastico Territoriale di Massa Carra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Ai Dirigenti Scolastici della Provincia –Loro S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lle OO.SS della Provincia di Massa Ca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lla Stampa “LA NAZION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lla Stampa “IL TIRRENO”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Alla Rete T. Antenna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lla Rete T. Telerivie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Alla Rete TeletoscanaNord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  - All’Urp – Sede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Convocazione contratti a tempo determinato a.s. 2010//2011 SC. PRIMARIA (Posti Comuni/ Lingua/Sostegno)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omunica il calendario per le convocazioni di cui all’ogget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ERDI’ 27 AGOSTO  2010 ALLE ORE 9,00</w:t>
      </w:r>
    </w:p>
    <w:p>
      <w:pPr>
        <w:pStyle w:val="Normal"/>
        <w:ind w:left="-720" w:right="-2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2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2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ESSO UFFICIO SCOLASTICO TERRITORIALE DI MASSA CARRARA VIA PASCOLI,45 MASSA</w:t>
      </w:r>
    </w:p>
    <w:p>
      <w:pPr>
        <w:pStyle w:val="Normal"/>
        <w:ind w:left="-720" w:right="-26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 posti Comuni sono convocati gli aspiranti inclusi nella graduatoria provinciale definitiva per nomina a tempo determinato scuola elementare dal n° 1 al n°50 .</w:t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 posti lingua sono convocati gli aspiranti inclusi nell’elenco idonei all’insegnamento della lingua inglese per le nomine a tempo determinato dal n.1 al n.30.</w:t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262" w:hanging="0"/>
        <w:jc w:val="both"/>
        <w:rPr/>
      </w:pPr>
      <w:r>
        <w:rPr>
          <w:b/>
          <w:sz w:val="24"/>
          <w:szCs w:val="24"/>
        </w:rPr>
        <w:t>Per il sostegno sono convocati gli aspiranti inclusi nell</w:t>
      </w:r>
      <w:r>
        <w:rPr>
          <w:b/>
          <w:caps/>
          <w:sz w:val="24"/>
          <w:szCs w:val="24"/>
        </w:rPr>
        <w:t>’elenco definitivo</w:t>
      </w:r>
      <w:r>
        <w:rPr>
          <w:b/>
          <w:sz w:val="24"/>
          <w:szCs w:val="24"/>
        </w:rPr>
        <w:t xml:space="preserve"> DOC. IN POSS. SPECIALIZ. PSCICOFISICI  dal n.1 al n.22.</w:t>
      </w:r>
    </w:p>
    <w:p>
      <w:pPr>
        <w:pStyle w:val="Normal"/>
        <w:ind w:left="-180"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n conseguirà alcuna nomina l’aspirante non presente personalmente nell’ora e nel giorno di convocazione e che non abbia ritenuto di avvalersi dell’istituto di delega. Il personale impossibilitato a partecipare alle operazioni potrà inviare direttamente allo scrivente delega ad altra persona o al Dirigente  dell’Ufficio Scolastico Territoriale medesimo..</w:t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raccomanda al personale intenzionato a non accettare la proposta di nomina a tempo determinato di far pervenire a questo Ufficio rinuncia scritta, prima possibile. 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ALL’ALBO DI QUESTO UFFICIO SCOLASTICO TERRITORIALE SONO AFFISSE LE SEGUENTI GRADUATORIE: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ORIA PROVINCIALE SCUOLA PRIMARIA POSTI COMUNI –POSTI LINGUA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DEFINITIVO DOCENTI SPECIALIZZAZIONE MIN. PSICOFISICI.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                                         F.TO    IL DIRIGENTE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-Dott.ssa Maria ALFANO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sa,18 Agost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37:00Z</dcterms:created>
  <dc:creator>daniela</dc:creator>
  <dc:description/>
  <cp:keywords/>
  <dc:language>en-US</dc:language>
  <cp:lastModifiedBy>M.I.U.R.</cp:lastModifiedBy>
  <cp:lastPrinted>2010-08-18T08:41:00Z</cp:lastPrinted>
  <dcterms:modified xsi:type="dcterms:W3CDTF">2010-08-18T11:46:00Z</dcterms:modified>
  <cp:revision>3</cp:revision>
  <dc:subject/>
  <dc:title> </dc:title>
</cp:coreProperties>
</file>