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111760</wp:posOffset>
                </wp:positionV>
                <wp:extent cx="89598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7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7.7pt" filled="f" o:ole="">
                                  <v:imagedata r:id="rId3" o:title=""/>
                                </v:shape>
                                <o:OLEObject Type="Embed" ProgID="" ShapeID="ole_rId2" DrawAspect="Content" ObjectID="_1612798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57.7pt;mso-wrap-distance-left:7.05pt;mso-wrap-distance-right:7.05pt;mso-wrap-distance-top:0pt;mso-wrap-distance-bottom:0pt;margin-top:8.8pt;mso-position-vertical-relative:text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7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7.7pt" filled="f" o:ole="">
                            <v:imagedata r:id="rId5" o:title=""/>
                          </v:shape>
                          <o:OLEObject Type="Embed" ProgID="" ShapeID="ole_rId4" DrawAspect="Content" ObjectID="_5449673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STERO </w:t>
        <w:tab/>
        <w:t>DELL’ISTRUZIONE,DELL’UNIVERSITA’ E DELLA RICER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FFICIO  SCOLASTICO REGIONALE PER LA TOSCANA – UFFICIO X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DELLA PROVINCIA DI  MASSA  CARRARA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A00USTMS N. 4447                                                               Massa, 29/9/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il D.P.R. n. 3995 del 23/08/1088, art. 3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il Contratto Collettivo Nazionale di Lavoro Comparto Scuola, sottoscritto in data 29/11/2007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il Contratto Integrativo Regionale, sottoscritto in data 11 luglio 2008, tra l’Ufficio Scolastico Regionale per la Toscana  ed i rappresentanti delle OO.SS. regionali, Comparto Scuola,  in materia di “Criteri per la fruizione dei permessi per il diritto allo studio per il personale docente, educativo e personale ATA”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A la necessità di determinare il contingente numero del personale della scuola avente titolo alla fruizione dei permessi retribuiti di cui al D.P.R. 395/88, secondo i criteri di cui all’art.3 del succitato  Contratto Collettivo Integrativo Regionale per la Toscana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 che in base al suddetto art.3,  il numero dei permessi retribuiti  non può superare complessivamente il 3%  della dotazione organica provinciale di fatto per l’a.s. 2010/11 (compreso gli IRC dotazione organica diocesana) annualmente stabilità per ciascuna categoria di personale Docente e AT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D I  S P O N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tingente provinciale dei beneficiari dei permessi, di cui   all’art. 3 del D.P.R. 23/8/1988, N. 395 e dell’art. 3 – comma 1° - del suddetto Contratto Integrativo Regionale, per l’a.s. 2010/11, è  determinato nella seguente misu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11"/>
        <w:gridCol w:w="15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DOC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SCUOLA MEDIA SUPERI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SCUOLA MEDIA INFERI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SCUOLA PRIMAR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 SCUOLA  INFANZ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A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F.to   IL DIRIGEN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Dott.ssa  Maria ALFA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IRIGENTI SCOLASTICI DI TUT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SCUOLE DI OGNI ORDINE E GRAD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PROVINCIA                      LORO SE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ALBO -    ALL’URP                  S E D 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OO.SS.  DELLA SCUOLA  LORO SE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0:00Z</dcterms:created>
  <dc:creator>M.I.U.R.</dc:creator>
  <dc:description/>
  <cp:keywords/>
  <dc:language>en-US</dc:language>
  <cp:lastModifiedBy>M.I.U.R.</cp:lastModifiedBy>
  <cp:lastPrinted>2009-09-25T09:31:00Z</cp:lastPrinted>
  <dcterms:modified xsi:type="dcterms:W3CDTF">2010-10-11T10:41:00Z</dcterms:modified>
  <cp:revision>4</cp:revision>
  <dc:subject/>
  <dc:title> </dc:title>
</cp:coreProperties>
</file>