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ragraph">
                  <wp:posOffset>111760</wp:posOffset>
                </wp:positionV>
                <wp:extent cx="895985" cy="73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047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7.7pt" filled="f" o:ole="">
                                  <v:imagedata r:id="rId3" o:title=""/>
                                </v:shape>
                                <o:OLEObject Type="Embed" ProgID="" ShapeID="ole_rId2" DrawAspect="Content" ObjectID="_4869547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7.7pt;mso-wrap-distance-left:7.05pt;mso-wrap-distance-right:7.05pt;mso-wrap-distance-top:0pt;mso-wrap-distance-bottom:0pt;margin-top:8.8pt;mso-position-vertical-relative:text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047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7.7pt" filled="f" o:ole="">
                            <v:imagedata r:id="rId5" o:title=""/>
                          </v:shape>
                          <o:OLEObject Type="Embed" ProgID="" ShapeID="ole_rId4" DrawAspect="Content" ObjectID="_20320732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STERO </w:t>
        <w:tab/>
        <w:t>DELL’ISTRUZIONE,DELL’UNIVERSITA’ E DELLA RICER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UFFICIO  SCOLASTICO REGIONALE PER LA TOSCANA – UFFICIO XI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MBITO TERRITORIALE DELLA PROVINCIA DI MASSA CARR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 A00USTMS.N.4447</w:t>
        <w:tab/>
        <w:tab/>
        <w:tab/>
        <w:tab/>
        <w:tab/>
        <w:t xml:space="preserve">         Massa, 29/9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Al Dirigenti delle Istituzioni Scolastich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di ogni ordine e grado della Provinc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L O R O   S E D I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All’Ufficio Pubbliche Relazioni    S E D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All’Albo                                          S E D E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Permessi straordinari retribuiti di cui all’art.3 del D.P.R. 23/8/88 n. 39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iritto allo Studio per il personale docente, educativo ed A.T.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Comunicazione permessi concedibili anno 2010-2011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ab/>
        <w:t>Si comunica che con decreto pari numero e data  ,  questo ufficio ha determinato il contingente dei posti disponibili per i permessi retribuiti per il diritto allo studio concedibili per l’a.s. 2010/11</w:t>
      </w:r>
      <w:r>
        <w:rPr/>
        <w:t xml:space="preserve">: </w:t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11"/>
        <w:gridCol w:w="15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E DOCE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EFICIAR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 SCUOLA MEDIA SUPERIO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 SCUOLA MEDIA INFERIO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ENTI SCUOLA PRIMARI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 SCUOLA  INFANZ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E A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Si ricorda che il termine per la presentazione delle domande è fissato </w:t>
      </w:r>
      <w:r>
        <w:rPr>
          <w:b/>
          <w:sz w:val="24"/>
          <w:szCs w:val="24"/>
          <w:u w:val="single"/>
        </w:rPr>
        <w:t>al 15 OTTOBRE p.v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invitano gli interessati a compilare le richieste con la massima precisione, attenendosi a quanto dettato dal Contratto Integrativo Regionale dell’11/7/2008 e compilando il modello di domanda, che si allega alla presente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Nel caso in cui i richiedenti non siano ancora iscritti ai corsi di studio, l’eventuale inserimento nelle graduatorie avverrà </w:t>
      </w:r>
      <w:r>
        <w:rPr>
          <w:b/>
          <w:sz w:val="24"/>
          <w:szCs w:val="24"/>
          <w:u w:val="single"/>
        </w:rPr>
        <w:t>con RISERVA</w:t>
      </w:r>
      <w:r>
        <w:rPr>
          <w:b/>
          <w:sz w:val="24"/>
          <w:szCs w:val="24"/>
        </w:rPr>
        <w:t xml:space="preserve"> e questa dovrà essere sciolta entro il 5 novembre p.v., come disposto dal suddetto contratto.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Qualora la stipula del contratto di lavoro che consente l’ammissione ai fruire dei permessi, avvenga successivamente alla data del 15 ottobre, l’interessato può presentare la domanda entro 7 giorni dalla stipila – art.4, comma 6 C.C.I.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Le istituzioni scolastiche provvederanno alla trasmissione delle istanze a questo ufficio, entro 5 gg. successivi alla scadenza delle domand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Si raccomanda la massima diffusione tra il personale interess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F.to IL DIRIGENTE 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Dott.ssa Maria ALFAN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doman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0:00Z</dcterms:created>
  <dc:creator>M.I.U.R.</dc:creator>
  <dc:description/>
  <cp:keywords/>
  <dc:language>en-US</dc:language>
  <cp:lastModifiedBy>M.I.U.R.</cp:lastModifiedBy>
  <cp:lastPrinted>2008-01-15T09:43:00Z</cp:lastPrinted>
  <dcterms:modified xsi:type="dcterms:W3CDTF">2010-10-11T10:41:00Z</dcterms:modified>
  <cp:revision>3</cp:revision>
  <dc:subject/>
  <dc:title> </dc:title>
</cp:coreProperties>
</file>